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一</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autoSpaceDE w:val="false"/>
        <w:jc w:val="left"/>
        <w:rPr>
          <w:rFonts w:ascii="STSong" w:hAnsi="STSong" w:eastAsia="STSong" w:cs="STSong"/>
          <w:b/>
          <w:b/>
          <w:color w:val="000000"/>
          <w:kern w:val="0"/>
          <w:sz w:val="30"/>
          <w:szCs w:val="21"/>
          <w:lang w:eastAsia="zh-TW"/>
        </w:rPr>
      </w:pPr>
      <w:r>
        <w:rPr>
          <w:rFonts w:eastAsia="STSong" w:cs="STSong" w:ascii="STSong" w:hAnsi="STSong"/>
          <w:b/>
          <w:color w:val="000000"/>
          <w:kern w:val="0"/>
          <w:sz w:val="30"/>
          <w:szCs w:val="21"/>
          <w:lang w:eastAsia="zh-TW"/>
        </w:rPr>
      </w:r>
    </w:p>
    <w:p>
      <w:pPr>
        <w:pStyle w:val="Normal"/>
        <w:autoSpaceDE w:val="false"/>
        <w:jc w:val="left"/>
        <w:rPr/>
      </w:pPr>
      <w:r>
        <w:rPr>
          <w:rFonts w:ascii="STZhongsong" w:hAnsi="STZhongsong" w:cs="STSong" w:eastAsia="STZhongsong"/>
          <w:b/>
          <w:color w:val="000000"/>
          <w:kern w:val="0"/>
          <w:sz w:val="48"/>
          <w:szCs w:val="48"/>
          <w:lang w:eastAsia="zh-TW"/>
        </w:rPr>
        <w:t>如是我聞一時佛在室羅筏城祇桓精舍與大比丘衆千二百五十人俱皆是無漏大阿羅漢佛子住持善超諸有能於國土成就威儀從佛轉輪妙堪遺囑嚴淨毗尼弘範三界應身無量度脫衆生拔濟未來越諸塵累其名曰大智舍利弗摩訶目犍連摩訶拘絺羅富樓那彌多羅尼子須菩提優波尼沙陀等而爲上首復有無量辟支無學并其初心同來佛所屬諸比丘休夏自恣十方菩薩咨決心疑欽奉慈嚴將求密義即時如來敷座宴安爲諸會中宣示深奥法筵清衆得未曾有迦陵仙音徧十方界恒沙菩薩來聚道場文殊師利而爲上首時波斯匿王爲其父王諱日營齋請佛宮掖自迎如來廣設珍羞無上妙味兼復親延諸大菩薩城中復有長者居士同時飯僧佇佛來應佛勑文殊分領菩薩及阿羅漢應諸齋主唯有阿難先受別請遠遊未還不遑僧次旣無上座及阿闍黎塗中獨歸其日無供即時阿難執持應器於所遊城次第循乞心中初求最後檀越以爲齋主無問淨穢刹利尊姓及旃陀羅方行等慈不擇微賤發意圎成一切衆生無量功德阿難已知如來世尊訶須菩提及大迦葉爲阿羅漢心不均平欽仰如來開闡無遮度諸疑謗經彼城隍徐步郭門嚴整威儀肅恭齋法爾時阿難因乞食次經歷婬室遭大幻術摩登伽女以娑毗迦羅先梵天呪攝入婬席婬躬撫摩將毀戒體如來知彼婬術所加齋畢旋歸王及大臣長者居士俱來隨佛願聞法要于時世尊頂放百寳無畏光明光中出生千葉寳蓮有佛化身結跏趺坐宣說神呪勑文殊師利將呪徃護惡呪銷滅提</w:t>
      </w:r>
      <w:r>
        <w:rPr>
          <w:rFonts w:ascii="STZhongsong" w:hAnsi="STZhongsong" w:cs="SimSun;宋体" w:eastAsia="STZhongsong"/>
          <w:b/>
          <w:color w:val="000000"/>
          <w:kern w:val="0"/>
          <w:sz w:val="48"/>
          <w:szCs w:val="48"/>
          <w:lang w:eastAsia="zh-TW"/>
        </w:rPr>
        <w:t>奬</w:t>
      </w:r>
      <w:r>
        <w:rPr>
          <w:rFonts w:ascii="STZhongsong" w:hAnsi="STZhongsong" w:cs="STSong" w:eastAsia="STZhongsong"/>
          <w:b/>
          <w:color w:val="000000"/>
          <w:kern w:val="0"/>
          <w:sz w:val="48"/>
          <w:szCs w:val="48"/>
          <w:lang w:eastAsia="zh-TW"/>
        </w:rPr>
        <w:t>阿難及摩登伽歸來佛所阿難見佛頂禮悲泣恨無始來一向多聞未全道力殷勤啓請十方如來得成菩提妙奢摩他三摩禪那最初方便於時復有恒沙菩薩及諸十方大阿羅漢辟支佛等俱願樂聞退坐默然承受聖旨佛告阿難汝我同氣情均天倫當初發心於我法中見何勝相頓捨世間深重恩愛阿難白佛我見如來三十二相勝妙殊絶形體映徹猶如瑠璃常自思惟此相非是欲愛所生何以故欲氣麤濁腥臊交遘膿血雜亂不能發生勝淨妙明紫金光聚是以渴仰從佛剃落佛言善哉阿難汝等當知一切衆生從無始來生死相續皆由不知常住真心性淨明體用諸妄想此想不真故有輪轉汝今欲研無上菩提真發明性應當直心詶我所問十方如來同一道故出離生死皆以直心心言直故如是乃至終始地位中間永無諸委曲相阿難我今問汝當汝發心縁於如來三十二相將何所見誰爲愛樂阿難白佛言世尊如是愛樂用我心目由目觀見如來勝相心生愛樂故我發心願捨生死佛告阿難如汝所說真所愛樂因于心目若不識知心目所在則不能得降伏塵勞譬如國王爲賊所侵發兵討除是兵要當知賊所在使汝流轉心目爲咎吾今問汝唯心與目今何所在阿難白佛言世尊一切世間十種異生同將識心居在身內縱觀如來青蓮華眼亦在佛面我今觀此浮根四塵秖在我面如是識心實居身內佛告阿難汝今現坐如來講堂觀祇陀林今何所在世尊此大重閣清淨講堂在給孤園今祇陀林實在堂外阿難汝今堂中先何所見世尊我在堂中先見如來次觀大衆如是外望方矚林園阿難汝矚林園因何有見世尊此大講堂戶牖開豁故我在堂得遠瞻見爾時世尊在大衆中舒金色臂摩阿難頂告示阿難及諸大衆有三摩提名大佛頂首楞嚴王具足萬行十方如來一門超出妙莊嚴路汝今諦聽阿難頂禮伏受慈旨佛告阿難如汝所言身在講堂戶牖開豁遠矚林園亦有衆生在此堂中不見如來見堂外者阿難答言世尊在堂不見如來能見林泉無有是處阿難汝亦如是汝之心靈一切明了若汝現前所明了心實在身內爾時先合了知內身頗有衆生先見身中後觀外物縱不能見心肝脾胃爪生髮長筋轉脉摇誠合明了如何不知必不內知云何知外是故應知汝言覺了能知之心住在身內無有是處阿難稽首而白佛言我聞如來如是法音悟知我心實居身外所以者何譬如燈光然於室中是燈必能先照室內從其室門後及庭際一切衆生不見身中獨見身外亦如燈光居在室外不能照室是義必明將無所惑同佛了義得無妄耶佛告阿難是諸比丘適來從我室羅筏城循乞摶食歸祇陀林我已宿齋汝觀比丘一人食時諸人飽不阿難答言不也世尊何以故是諸比丘雖阿羅漢軀命不同云何一人能令衆飽佛告阿難若汝覺了知見之心實在身外身心相外自不相干則心所知身不能覺覺在身際心不能知我今示汝兜羅綿手汝眼見時心分別不阿難答言如是世尊佛告阿難若相知者云何在外是故應知汝言覺了能知之心住在身外無有是處阿難白佛言世尊如佛所言不見內故不居身內身心相知不相離故不在身外我今思惟知在一處佛言處今何在阿難言此了知心旣不知內而能見外如我思忖潛伏根裏猶如有人取瑠璃椀合其兩眼雖有物合而不留礙彼根隨見隨即分別然我覺了能知之心不見內者爲在根故分明矚外無障礙者潛根內故佛告阿難如汝所言潛根內者猶如瑠璃彼人當以瑠璃籠眼當見山河見瑠璃不如是世尊是人當以瑠璃籠眼實見瑠璃佛告阿難汝心若同瑠璃合者當見山河何不見眼若見眼者眼即同境不得成隨若不能見云何說言此了知心潛在根內如瑠璃合是故應知汝言覺了能知之心潛伏根裏如瑠璃合無有是處阿難白佛言世尊我今又作如是思惟是衆生身腑藏在中竅穴居外有藏則暗有竅則明今我對佛開眼見明名爲見外閉眼見暗名爲見內是義云何佛告阿難汝當閉眼見暗之時此暗境界爲與眼對爲不對眼若與眼對暗在眼前云何成內若成內者居暗室中無日月燈此室暗中皆汝焦腑若不對者云何成見若離外見內對所成合眼見暗名爲身中開眼見明何不見面若不見面內對不成見面若成此了知心及與眼根乃在虚空何成在內若在虚空自非汝體即應如來今見汝面亦是汝身汝眼已知身合非覺必汝執言身眼兩覺應有二知即汝一身應成兩佛是故應知汝言見暗名見內者無有是處阿難言我常聞佛開示四衆由心生故種種法生由法生故種種心生我今思惟即思惟體實我心性隨所合處心則隨有亦非內外中間三處佛告阿難汝今說言由法生故種種心生隨所合處心隨有者是心無體則無所合若無有體而能合者則十九界因七塵合是義不然若有體者如汝以手自挃其體汝所知心爲復內出爲從外入若復內出還見身中若從外來先合見面阿難言見是其眼心知非眼爲見非義佛言若眼能見汝在室中門能見不則諸已死尚有眼存應皆見物若見物者云何名死阿難又汝覺了能知之心若必有體爲復一體爲有多體今在汝身爲復徧體爲不徧體若一體者則汝以手挃一支時四支應覺若咸覺者挃應無在若挃有所則汝一體自不能成若多體者則成多人何體爲汝若徧體者同前所挃若不徧者當汝觸頭亦觸其足頭有所覺足應無知今汝不然是故應知隨所合處心則隨有無有是處阿難白佛言世尊我亦聞佛與文殊等諸法王子談實相時世尊亦言心不在內亦不在外如我思惟內無所見外不相知內無知故在內不成身心相知在外非義今相知故復內無見當在中間佛言汝言中間中必不迷非無所在今汝推中中何爲在爲復在處爲當在身若在身者在邊非中在中同內若在處者爲有所表爲無所表無表同無表則無定何以故如人以表表爲中時東看則西南觀成北表體旣混心應雜亂阿難言我所說中非此二種如世尊言眼色爲縁生於眼識眼有分別色塵無知識生其中則爲心在佛言汝心若在根塵之中此之心體爲復兼二爲不兼二若兼二者物體雜亂物非體知成敵兩立云何爲中兼二不成非知不知即無體性中何爲相是故應知當在中間無有是處阿難白佛言世尊我昔見佛與大目連須菩提富樓那舍利弗四大弟子共轉法輪常言覺知分別心性旣不在內亦不在外不在中間俱無所在一切無著名之爲心則我無著名爲心不佛告阿難汝言覺知分別心性俱無在者世間虚空水陸飛行諸所物象名爲一切汝不著者爲在爲無無則同於龜毛兔角云何不著有不著者不可名無無相則無非無則相相有則在云何無著是故應知一切無著名覺知心無有是處爾時阿難在大衆中即從座起偏袒右肩右膝著地合掌恭敬而白佛言我是如來最小之弟蒙佛慈愛雖今出家猶恃憍憐所以多聞未得無漏不能折伏娑毗羅呪爲彼所轉溺於婬舍當由不知真際所詣惟願世尊大慈哀愍開示我等奢摩他路令諸闡提隳彌戾車作是語已五體投地及諸大衆傾渴翹佇欽聞示誨爾時世尊從其面門放種種光其光晃曜如百千日普佛世界六種震動如是十方微塵國土一時開現佛之威神令諸世界合成一界其世界中所有一切諸大菩薩皆住本國合掌承聽佛告阿難一切衆生從無始來種種顛倒業種自然如惡叉聚諸修行人不能得成無上菩提乃至別成聲聞縁覺及成外道諸天魔王及魔眷屬皆由不知二種根本錯亂修習猶如煑沙欲成嘉饌縱經塵劫終不能得云何二種阿難一者無始生死根本則汝今者與諸衆生用攀縁心爲自性者二者無始菩提涅槃元清淨體則汝今者識精元明能生諸縁縁所遺者由諸衆生遺此本明雖終日行而不自覺枉入諸趣阿難汝今欲知奢摩他路願出生死今復問汝即時如來舉金色臂屈五輪指語阿難言汝今見不阿難言見佛言汝何所見阿難言我見如來舉臂屈指爲光明拳曜我心目佛言汝將誰見阿難言我與大衆同將眼見佛告阿難汝今答我如來屈指爲光明拳曜汝心目汝目可見以何爲心當我拳曜阿難言如來現今徴心所在而我以心推窮尋逐即能推者我將爲心佛言咄阿難此非汝心阿難矍然避座合掌起立白佛此非我心當名何等佛告阿難此是前塵虚妄相想惑汝真性由汝無始至于今生認賊爲子失汝元常故受輪轉阿難白佛言世尊我佛寵弟心愛佛故令我出家我心何獨供養如來乃至徧歷恒沙國土承事諸佛及善知識發大勇猛行諸一切難行法事皆用此心縱令謗法永退善根亦因此心若此發明不是心者我乃無心同諸土木離此覺知更無所有云何如來說此非心我實驚怖兼此大衆無不疑惑惟垂大悲開示未悟爾時世尊開示阿難及諸大衆欲令心入無生法忍於師子座摩阿難頂而告之言如來常說諸法所生唯心所現一切因果世界微塵因心成體阿難若諸世界一切所有其中乃至草葉縷結詰其根元咸有體性縱令虚空亦有名貌何況清淨妙淨明心性一切心而自無體若汝執吝分別覺觀所了知性必爲心者此心即應離諸一切色香味觸諸塵事業別有全性如汝今者承聽我法此則因聲而有分別縱滅一切見聞覺知內守幽閑猶爲法塵分別影事我非勑汝執爲非心但汝於心微細揣摩若離前塵有分別性即真汝心若分別性離塵無體斯則前塵分別影事塵非常住若變滅時此心則同龜毛兔角則汝法身同於斷滅其誰修證無生法忍即時阿難與諸大衆默然自失佛告阿難世間一切諸修學人現前雖成九次第定不得漏盡成阿羅漢皆由執此生死妄想誤爲真實是故汝今雖得多聞不成聖果阿難聞已重復悲淚五體投地長跪合掌而白佛言自我從佛發心出家恃佛威神常自思惟無勞我修將謂如來惠我三昧不知身心本不相代失我本心雖身出家心不入道譬如窮子捨父逃逝今日乃知雖有多聞若不修行與不聞等如人說食終不能飽世尊我等今者二障所纏良由不知寂常心性惟願如來哀愍窮露發妙明心開我道眼即時如來從胷卍字涌出寳光其光晃昱有百千色十方微塵普佛世界一時周徧徧灌十方所有寳刹諸如來頂旋至阿難及諸大衆告阿難言吾今爲汝建大法幢亦令十方一切衆生獲妙微密性淨明心得清淨眼阿難汝先答我見光明拳此拳光明因何所有云何成拳汝將誰見阿難言由佛全體閻浮檀金赩如寳山清淨所生故有光明我實眼觀五輪指端屈握示人故有拳相佛告阿難如來今日實言告汝諸有智者要以譬喻而得開悟阿難譬如我拳若無我手不成我拳若無汝眼不成汝見以汝眼根例我拳理其義均不阿難言唯然世尊旣無我眼不成我見例如來拳事義相類佛告阿難汝言相類是義不然何以故如無手人拳畢竟滅彼無眼者非見全無所以者何汝試於塗詢問盲人汝何所見彼諸盲人必來答汝我今眼前唯見黑暗更無他矚以是義觀前塵自暗見何虧損阿難言諸盲眼前唯覩黑暗云何成見佛告阿難諸盲無眼唯觀黑暗與有眼人處於暗室二黑有別爲無有別如是世尊此暗中人與彼羣盲二黑校量曾無有異阿難若無眼人全見前黑忽得眼光還於前塵見種種色名眼見者彼暗中人全見前黑忽獲燈光亦於前塵見種種色應名燈見若燈見者燈能有見自不名燈又則燈觀何關汝事是故當知燈能顯色如是見者是眼非燈眼能顯色如是見性是心非眼阿難雖復得聞是言與諸大衆口已默然心未開悟猶冀如來慈音宣示合掌清心佇佛悲誨爾時世尊舒兜羅綿網相光手開五輪指誨勑阿難及諸大衆我初成道於鹿園中爲阿若多五比丘等及汝四衆言一切衆生不成菩提及阿羅漢皆由客塵煩惱所誤汝等當時因何開悟今成聖果時憍陳那起立白佛我今長老於大衆中獨得解名因悟客塵二字成果世尊譬如行客投寄旅亭或宿或食宿食事畢俶裝前塗不遑安住若實主人自無攸徃如是思惟不住名客住名主人以不住者名爲客義又如新霽清暘升天光入隙中發明空中諸有塵相塵質摇動虚空寂然如是思惟澄寂名空摇動名塵以摇動者名爲塵義佛言如是即時如來於大衆中屈五輪指屈已復開開已又屈謂阿難言汝今何見阿難言我見如來百寳輪掌衆中開合佛告阿難汝見我手衆中開合爲是我手有開有合爲復汝見有開有合阿難言世尊寳手衆中開合我見如來手自開合非我見性有開有合佛言誰動誰靜阿難言佛手不住而我見性尚無有靜誰爲無住佛言如是如來於是從輪掌中飛一寳光在阿難右即時阿難</w:t>
      </w:r>
      <w:r>
        <w:rPr>
          <w:rFonts w:ascii="STZhongsong" w:hAnsi="STZhongsong" w:cs="STSong" w:eastAsia="STZhongsong"/>
          <w:b/>
          <w:kern w:val="0"/>
          <w:sz w:val="48"/>
          <w:szCs w:val="48"/>
          <w:lang w:eastAsia="zh-TW"/>
        </w:rPr>
        <w:t>迴</w:t>
      </w:r>
      <w:r>
        <w:rPr>
          <w:rFonts w:ascii="STZhongsong" w:hAnsi="STZhongsong" w:cs="STSong" w:eastAsia="STZhongsong"/>
          <w:b/>
          <w:color w:val="000000"/>
          <w:kern w:val="0"/>
          <w:sz w:val="48"/>
          <w:szCs w:val="48"/>
          <w:lang w:eastAsia="zh-TW"/>
        </w:rPr>
        <w:t>首右盼又放一光在阿難左阿難又則</w:t>
      </w:r>
      <w:r>
        <w:rPr>
          <w:rFonts w:ascii="STZhongsong" w:hAnsi="STZhongsong" w:cs="STSong" w:eastAsia="STZhongsong"/>
          <w:b/>
          <w:kern w:val="0"/>
          <w:sz w:val="48"/>
          <w:szCs w:val="48"/>
          <w:lang w:eastAsia="zh-TW"/>
        </w:rPr>
        <w:t>迴</w:t>
      </w:r>
      <w:r>
        <w:rPr>
          <w:rFonts w:ascii="STZhongsong" w:hAnsi="STZhongsong" w:cs="STSong" w:eastAsia="STZhongsong"/>
          <w:b/>
          <w:color w:val="000000"/>
          <w:kern w:val="0"/>
          <w:sz w:val="48"/>
          <w:szCs w:val="48"/>
          <w:lang w:eastAsia="zh-TW"/>
        </w:rPr>
        <w:t>首左盼佛告阿難汝頭今日因何摇動阿難言我見如來出妙寳光來我左右故左右觀頭自摇動阿難汝盼佛光左右動頭爲汝頭動爲復見動世尊我頭自動而我見性尚無有止誰爲摇動佛言如是於是如來普告大衆若復衆生以摇動者名之爲塵以不住者名之爲客汝觀阿難頭自動摇見無所動又汝觀我手自開合見無舒卷云何汝今以動爲身以動爲境從始洎終念念生滅遺失真性顛倒行事性心失真認物爲己輪廻是中自取流轉</w:t>
      </w:r>
    </w:p>
    <w:p>
      <w:pPr>
        <w:pStyle w:val="Normal"/>
        <w:autoSpaceDE w:val="false"/>
        <w:jc w:val="left"/>
        <w:rPr>
          <w:rFonts w:ascii="STZhongsong" w:hAnsi="STZhongsong" w:eastAsia="STZhongsong" w:cs="STSong"/>
          <w:b/>
          <w:b/>
          <w:color w:val="000000"/>
          <w:kern w:val="0"/>
          <w:sz w:val="48"/>
          <w:szCs w:val="48"/>
          <w:lang w:eastAsia="zh-TW"/>
        </w:rPr>
      </w:pPr>
      <w:r>
        <w:rPr>
          <w:rFonts w:eastAsia="STZhongsong" w:cs="STSong" w:ascii="STZhongsong" w:hAnsi="STZhongsong"/>
          <w:b/>
          <w:color w:val="000000"/>
          <w:kern w:val="0"/>
          <w:sz w:val="48"/>
          <w:szCs w:val="48"/>
          <w:lang w:eastAsia="zh-TW"/>
        </w:rPr>
      </w:r>
    </w:p>
    <w:p>
      <w:pPr>
        <w:pStyle w:val="Normal"/>
        <w:autoSpaceDE w:val="false"/>
        <w:jc w:val="left"/>
        <w:rPr>
          <w:rFonts w:ascii="STZhongsong" w:hAnsi="STZhongsong" w:eastAsia="STZhongsong" w:cs="STSong"/>
          <w:b/>
          <w:b/>
          <w:color w:val="000000"/>
          <w:kern w:val="0"/>
          <w:sz w:val="48"/>
          <w:szCs w:val="48"/>
          <w:lang w:eastAsia="zh-TW"/>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一</w:t>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FF0000"/>
          <w:kern w:val="0"/>
          <w:sz w:val="48"/>
          <w:szCs w:val="48"/>
          <w:lang w:eastAsia="zh-TW"/>
        </w:rPr>
      </w:pPr>
      <w:r>
        <w:rPr>
          <w:rFonts w:eastAsia="STSong" w:cs="STSong" w:ascii="STSong" w:hAnsi="STSong"/>
          <w:b/>
          <w:color w:val="FF0000"/>
          <w:kern w:val="0"/>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二</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autoSpaceDE w:val="false"/>
        <w:jc w:val="left"/>
        <w:rPr>
          <w:rFonts w:ascii="STSong" w:hAnsi="STSong" w:eastAsia="STSong" w:cs="STSong"/>
          <w:b/>
          <w:b/>
          <w:color w:val="000000"/>
          <w:kern w:val="0"/>
          <w:szCs w:val="21"/>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autoSpaceDE w:val="false"/>
        <w:jc w:val="left"/>
        <w:rPr>
          <w:rFonts w:ascii="STSong" w:hAnsi="STSong" w:eastAsia="STSong" w:cs="STSong"/>
          <w:b/>
          <w:b/>
          <w:color w:val="000000"/>
          <w:kern w:val="0"/>
          <w:szCs w:val="21"/>
          <w:lang w:eastAsia="zh-TW"/>
        </w:rPr>
      </w:pPr>
      <w:r>
        <w:rPr>
          <w:rFonts w:eastAsia="STSong" w:cs="STSong" w:ascii="STSong" w:hAnsi="STSong"/>
          <w:b/>
          <w:color w:val="000000"/>
          <w:kern w:val="0"/>
          <w:szCs w:val="21"/>
          <w:lang w:eastAsia="zh-TW"/>
        </w:rPr>
      </w:r>
    </w:p>
    <w:p>
      <w:pPr>
        <w:pStyle w:val="Normal"/>
        <w:autoSpaceDE w:val="false"/>
        <w:jc w:val="left"/>
        <w:rPr>
          <w:rFonts w:ascii="STZhongsong" w:hAnsi="STZhongsong" w:eastAsia="STZhongsong" w:cs="STSong"/>
          <w:b/>
          <w:b/>
          <w:color w:val="FF0000"/>
          <w:kern w:val="0"/>
          <w:sz w:val="48"/>
          <w:szCs w:val="48"/>
          <w:lang w:eastAsia="zh-TW"/>
        </w:rPr>
      </w:pPr>
      <w:r>
        <w:rPr>
          <w:rFonts w:ascii="STZhongsong" w:hAnsi="STZhongsong" w:cs="STSong" w:eastAsia="STZhongsong"/>
          <w:b/>
          <w:color w:val="000000"/>
          <w:kern w:val="0"/>
          <w:sz w:val="48"/>
          <w:szCs w:val="48"/>
          <w:lang w:eastAsia="zh-TW"/>
        </w:rPr>
        <w:t>爾時阿難及諸大衆聞佛示誨身心泰然念無始來失却本心妄認縁塵分別影事今日開悟如失乳兒忽遇慈母合掌禮佛願聞如來顯出身心真妄虚實現前生滅與不生滅二發明性時波斯匿王起立白佛我昔未承諸佛誨勑見迦旃延毗羅胝子咸言此身死後斷滅名爲涅槃我雖值佛今猶狐疑云何發揮證知此心不生滅地今此大衆諸有漏者咸皆願聞佛告大王汝身現在今復問汝汝此肉身爲同金剛常住不朽爲復變壞世尊我今此身終從變滅佛言大王汝未曾滅云何知滅世尊我此無常變壞之身雖未曾滅我觀現前念念遷謝新新不住如火成灰漸漸銷殞殞亡不息決知此身當從滅盡佛言如是大王汝今生齡已從衰老顔貌何如童子之時世尊我昔孩孺膚腠潤澤年至長成血氣充滿而今頹齡迫於衰耄形色枯悴精神昏昧髮白面皺逮將不久如何見比充盛之時佛言大王汝之形容應不頓朽王言世尊變化密移我誠不覺寒暑遷流漸至於此何以故我年二十雖號年少顔貌已老初十嵗時三十之年又衰二十于今六十又過于二觀五十時宛然强壯世尊我見密移雖此殂落其間流易且限十年若復令我微細思惟其變寧唯一紀二紀實爲年變豈唯年變亦兼月化何直月化兼又日遷沈思諦觀刹那刹那念念之間不得停住故知我身終從變滅佛告大王汝見變化遷改不停悟知汝滅亦於滅時汝知身中有不滅耶波斯匿王合掌白佛我實不知佛言我今示汝不生滅性大王汝年幾時見恒河水王言我生三嵗慈母攜我謁耆婆天經過此流爾時即知是恒河水佛言大王如汝所說二十之時衰於十嵗乃至六十日月嵗時念念遷變則汝三嵗見此河時至年十三其水云何王言如三嵗時宛然無異乃至于今年六十二亦無有異佛言汝今自傷髮白面皺其面必定皺於童年則汝今時觀此恒河與昔童時觀河之見有童耄不王言不也世尊佛言大王汝面雖皺而此見精性未曾皺皺者爲變不皺非變變者受滅彼不變者元無生滅云何於中受汝生死而猶引彼末伽棃等都言此身死後全滅王聞是言信知身後捨生趣生與諸大衆踊躍歡喜得未曾有阿難即從座起禮佛合掌長跪白佛世尊若此見聞必不生滅云何世尊名我等輩遺失真性顛倒行事願興慈悲洗我塵垢即時如來垂金色臂輪手下指示阿難言汝今見我母陀羅手爲正爲倒阿難言世間衆生以此爲倒而我不知誰正誰倒佛告阿難若世間人以此爲倒即世間人將何爲正阿難言如來豎臂兜羅綿手上指於空則名爲正佛即豎臂告阿難言若此顛倒首尾相換諸世間人一倍瞻視則知汝身與諸如來清淨法身比類發明如來之身名正徧知汝等之身號性顛倒隨汝諦觀汝身佛身稱顛倒者名字何處號爲顛倒于時阿難與諸大衆瞪瞢瞻佛目睛不瞬不知身心顛倒所在佛興慈悲哀愍阿難及諸大衆發海潮音徧告同會諸善男子我常說言色心諸縁及心所使諸所縁法唯心所現汝身汝心皆是妙明真精妙心中所現物云何汝等遺失本妙圎妙明心寳明妙性認悟中迷晦昧爲空空晦暗中結暗爲色色雜妄想想相爲身聚縁內摇趣外奔逸昏擾擾相以爲心性一迷爲心決定惑爲色身之內不知色身外洎山河虚空大地咸是妙明真心中物譬如澄清百千大海棄之唯認一浮漚體目爲全潮窮盡瀛渤汝等即是迷中倍人如我垂手等無差別如來說爲可憐愍者阿難承佛悲救深誨垂泣叉手而白佛言我雖承佛如是妙音悟妙明心元所圎滿常住心地而我悟佛現說法音現以縁心允所瞻仰徒獲此心未敢認爲本元心地願佛哀愍宣示圎音拔我疑根歸無上道佛告阿難汝等尚以縁心聽法此法亦縁非得法性如人以手指月示人彼人因指當應看月若復觀指以爲月體此人豈唯亡失月輪亦亡其指何以故以所標指爲明月故豈唯亡指亦復不識明之與暗何以故即以指體爲月明性明暗二性無所了故汝亦如是若以分別我說法音爲汝心者此心自應離分別音有分別性譬如有客寄宿旅亭暫止便去終不常住而掌亭人都無所去名爲亭主此亦如是若真汝心則無所去云何離聲無分別性斯則豈唯聲分別心分別我容離諸色相無分別性如是乃至分別都無非色非空拘舍離等昧爲冥諦離諸法縁無分別性則汝心性各有所還云何爲主阿難言若我心性各有所還則如來說妙明元心云何無還惟垂哀愍爲我宣說佛告阿難且汝見我見精明元此見雖非妙精明心如第二月非是月影汝應諦聽今當示汝無所還地阿難此大講堂洞開東方日輪升天則有明曜中夜黑月雲霧晦暝則復昏暗戶牖之隙則復見通牆宇之間則復觀壅分別之處則復見縁頑虚之中徧是空性鬱</w:t>
      </w:r>
      <w:r>
        <w:rPr>
          <w:rFonts w:ascii="STZhongsong" w:hAnsi="STZhongsong" w:cs="宋体-方正超大字符集;SimSun" w:eastAsia="宋体-方正超大字符集;SimSun"/>
          <w:b/>
          <w:color w:val="000000"/>
          <w:kern w:val="0"/>
          <w:sz w:val="48"/>
          <w:szCs w:val="48"/>
          <w:lang w:eastAsia="zh-TW"/>
        </w:rPr>
        <w:t>𡋯</w:t>
      </w:r>
      <w:r>
        <w:rPr>
          <w:rFonts w:ascii="STZhongsong" w:hAnsi="STZhongsong" w:cs="STSong" w:eastAsia="STZhongsong"/>
          <w:b/>
          <w:color w:val="000000"/>
          <w:kern w:val="0"/>
          <w:sz w:val="48"/>
          <w:szCs w:val="48"/>
          <w:lang w:eastAsia="zh-TW"/>
        </w:rPr>
        <w:t>之象則紆昏塵澄霽歛氛又觀清淨阿難汝咸看此諸變化相吾今各還本所因處云何本因阿難此諸變化明還日輪何以故無日不明明因屬日是故還日暗還黑月通還戶牖壅還牆宇縁還分別頑虚還空鬱</w:t>
      </w:r>
      <w:r>
        <w:rPr>
          <w:rFonts w:ascii="STZhongsong" w:hAnsi="STZhongsong" w:cs="宋体-方正超大字符集;SimSun" w:eastAsia="宋体-方正超大字符集;SimSun"/>
          <w:b/>
          <w:color w:val="000000"/>
          <w:kern w:val="0"/>
          <w:sz w:val="48"/>
          <w:szCs w:val="48"/>
          <w:lang w:eastAsia="zh-TW"/>
        </w:rPr>
        <w:t>𡋯</w:t>
      </w:r>
      <w:r>
        <w:rPr>
          <w:rFonts w:ascii="STZhongsong" w:hAnsi="STZhongsong" w:cs="STSong" w:eastAsia="STZhongsong"/>
          <w:b/>
          <w:color w:val="000000"/>
          <w:kern w:val="0"/>
          <w:sz w:val="48"/>
          <w:szCs w:val="48"/>
          <w:lang w:eastAsia="zh-TW"/>
        </w:rPr>
        <w:t>還塵清明還霽則諸世間一切所有不出斯類汝見八種見精明性當欲誰還何以故若還於明則不明時無復見暗雖明暗等種種差別見無差別諸可還者自然非汝不汝還者非汝而誰則知汝心本妙明淨汝自迷悶</w:t>
      </w:r>
      <w:r>
        <w:rPr>
          <w:rFonts w:ascii="STZhongsong" w:hAnsi="STZhongsong" w:cs="宋体-方正超大字符集;SimSun" w:eastAsia="宋体-方正超大字符集;SimSun"/>
          <w:b/>
          <w:color w:val="000000"/>
          <w:kern w:val="0"/>
          <w:sz w:val="48"/>
          <w:szCs w:val="48"/>
          <w:lang w:eastAsia="zh-TW"/>
        </w:rPr>
        <w:t>䘮</w:t>
      </w:r>
      <w:r>
        <w:rPr>
          <w:rFonts w:ascii="STZhongsong" w:hAnsi="STZhongsong" w:cs="STSong" w:eastAsia="STZhongsong"/>
          <w:b/>
          <w:color w:val="000000"/>
          <w:kern w:val="0"/>
          <w:sz w:val="48"/>
          <w:szCs w:val="48"/>
          <w:lang w:eastAsia="zh-TW"/>
        </w:rPr>
        <w:t>本受輪於生死中常被漂溺是故如來名可憐愍阿難言我雖識此見性無還云何得知是我真性佛告阿難吾今問汝今汝未得無漏清淨承佛神力見於初禪得無障礙而阿那律見閻浮提如觀掌中菴摩羅果諸菩薩等見百千界十方如來窮盡微塵清淨國土無所不矚衆生洞視不過分寸阿難且吾與汝觀四天王所住宮殿中間徧覽水陸空行雖有昏明種種形像無非前塵分別留礙汝應於此分別自他今吾將汝擇於見中誰是我體誰爲物象阿難極汝見源</w:t>
      </w:r>
      <w:r>
        <w:rPr>
          <w:rFonts w:ascii="STZhongsong" w:hAnsi="STZhongsong" w:cs="STSong" w:eastAsia="STZhongsong"/>
          <w:b/>
          <w:color w:val="000000"/>
          <w:kern w:val="0"/>
          <w:sz w:val="48"/>
          <w:szCs w:val="48"/>
          <w:lang w:eastAsia="zh-TW"/>
        </w:rPr>
        <w:t xml:space="preserve"> </w:t>
      </w:r>
      <w:r>
        <w:rPr>
          <w:rFonts w:ascii="STZhongsong" w:hAnsi="STZhongsong" w:cs="STSong" w:eastAsia="STZhongsong"/>
          <w:b/>
          <w:color w:val="000000"/>
          <w:kern w:val="0"/>
          <w:sz w:val="48"/>
          <w:szCs w:val="48"/>
          <w:lang w:eastAsia="zh-TW"/>
        </w:rPr>
        <w:t>從日月宮是物非汝至七金山周徧諦觀雖種種光亦物非汝漸漸更觀雲騰鳥飛風動塵起樹木山川草芥人畜咸物非汝阿難是諸近遠諸有物性雖復差殊同汝見精清淨所矚則諸物類自有差別見性無殊此精妙明誠汝見性若見是物則汝亦可見吾之見若同見者名爲見吾吾不見時何不見吾不見之處若見不見自然非彼不見之相若不見吾不見之地自然非物云何非汝又則汝今見物之時汝旣見物物亦見汝體性紛雜則汝與我并諸世間不成安立阿難若汝見時是汝非我見性周徧非汝而誰云何自疑汝之真性性汝不真取我求實阿難白佛言世尊若此見性必我非餘我與如來觀四天王勝藏寳殿居日月宮此見周圎徧娑婆國退歸精舍秖見伽藍清心戶堂但瞻簷廡世尊此見如是其體本來周徧一界今在室中唯滿一室爲復此見縮大爲小爲當牆宇夾令斷絶我今不知斯義所在願垂弘慈爲我敷演佛告阿難一切世間大小內外諸所事業各屬前塵不應說言見有舒縮譬如方器中見方空吾復問汝此方器中所見方空爲復定方爲不定方若定方者別安圎器空應不圎若不定者在方器中應無方空汝言不知斯義所在義性如是云何爲在阿難若復欲令入無方圎但除器方空體無方不應說言更除虚空方相所在若如汝問入室之時縮見令小仰觀日時汝豈挽見齊於日面若築牆宇能夾見斷穿爲小竇寧無續迹是義不然一切衆生從無始來迷己爲物失於本心爲物所轉故於是中觀大觀小若能轉物則同如來身心圎明不動道場於一毛端徧能含受十方國土阿難白佛言世尊若此見精必我妙性今此妙性現在我前見必我真我今身心復是何物而今身心分別有實彼見無別分辨我身若實我心令我今見見性實我而身非我何殊如來先所難言物能見我惟垂大慈開發未悟佛告阿難今汝所言見在汝前是義非實若實汝前汝實見者則此見精旣有方所非無指示且今與汝坐祇陀林徧觀林渠及與殿堂上至日月前對恒河汝今於我師子座前舉手指陳是種種相隂者是林明者是日礙者是壁通者是空如是乃至草樹纎毫大小雖殊但可有形無不指著若必其見現在汝前汝應以手確實指陳何者是見阿難當知若空是見旣已成見何者是空若物是見旣已是見何者爲物汝可微細披剥萬象析出精明淨妙見元指陳示我同彼諸物分明無惑阿難言我今於此重閣講堂遠洎恒河上觀日月舉手所指縱目所觀指皆是物無是見者世尊如佛所說況我有漏初學聲聞乃至菩薩亦不能於萬物象前剖出精見離一切物別有自性佛言如是如是佛復告阿難如汝所言無有見精離一切物別有自性則汝所指是物之中無是見者今復告汝汝與如來坐祇陀林更觀林苑乃至日月種種象殊必無見精受汝所指汝又發明此諸物中何者非見阿難言我實徧見此祇陀林不知是中何者非見何以故若樹非見云何見樹若樹即見復云何樹如是乃至若空非見云何見空若空即見復云何空我又思惟是萬象中微細發明無非見者佛言如是如是於是大衆非無學者聞佛此言茫然不知是義終始一時惶悚失其所守如來知其魂慮變慴心生憐愍安慰阿難及諸大衆諸善男子無上法王是真實語如所如說不誑不妄非末伽棃四種不死矯亂論議汝諦思惟無忝哀慕是時文殊師利法王子愍諸四衆在大衆中即從座起頂禮佛足合掌恭敬而白佛言世尊此諸大衆不悟如來發明二種精見色空是非是義世尊若此前縁色空等象若是見者應有所指若非見者應無所矚而今不知是義所歸故有驚怖非是疇昔善根輕鮮惟願如來大慈發明此諸物象與此見精元是何物於其中間無是非是佛告文殊及諸大衆十方如來及大菩薩於其自住三摩地中見與見縁并所想相如虚空華本無所有此見及縁元是菩提妙淨明體云何於中有是非是文殊吾今問汝如汝文殊更有文殊是文殊者爲無文殊如是世尊我真文殊無是文殊何以故若有是者則二文殊然我今日非無文殊於中實無是非二相佛言此見妙明與諸空塵亦復如是本是妙明無上菩提淨圎真心妄爲色空及與聞見如第二月誰爲是月又誰非月文殊但一月真中間自無是月非月是以汝今觀見與塵種種發明名爲妄想不能於中出是非是由是精真妙覺明性故能令汝出指非指阿難白佛言世尊誠如法王所說覺縁徧十方界湛然常住性非生滅與先梵志娑毗迦羅所談冥諦及投灰等諸外道種說有真我徧滿十方有何差別世尊亦曾於楞伽山爲大慧等敷演斯義彼外道等常說自然我說因縁非彼境界我今觀此覺性自然非生非滅遠離一切虚妄顛倒似非因縁與彼自然云何開示不入羣邪獲真實心妙覺明性佛告阿難我今如是開示方便真實告汝汝猶未悟惑爲自然阿難若必自然自須甄明有自然體汝且觀此妙明見中以何爲自此見爲復以明爲自以暗爲自以空爲自以塞爲自阿難若明爲自應不見暗若復以空爲自體者應不見塞如是乃至諸暗等相以爲自者則於明時見性斷滅云何見明阿難言必此妙見性非自然我今發明是因縁生心猶未明咨詢如來是義云何合因縁性佛言汝言因縁吾復問汝汝今因見見性現前此見爲復因明有見因暗有見因空有見因塞有見阿難若因明有應不見暗如因暗有應不見明如是乃至因空因塞同於明暗復次阿難此見又復縁明有見縁暗有見縁空有見縁塞有見阿難若縁空有應不見塞若縁塞有應不見空如是乃至縁明縁暗同於空塞當知如是精覺妙明非因非縁亦非自然非不自然無非不非無是非是離一切相即一切法汝今云何於中措心以諸世間戲論名相而得分別如以手掌撮摩虚空秖益自勞虚空云何隨汝執捉阿難白佛言世尊必妙覺性非因非縁世尊云何常與比丘宣說見性具四種縁所謂因空因明因心因眼是義云何佛言阿難我說世間諸因縁相非第一義阿難吾復問汝諸世間人說我能見云何名見云何不見阿難言世人因於日月燈光見種種相名之爲見若復無此三種光明則不能見阿難若無明時名不見者應不見暗若必見暗此但無明云何無見阿難若在暗時不見明故名爲不見今在明時不見暗相還名不見如是二相俱名不見若復二相自相陵奪非汝見性於中暫無如是則知二俱名見云何不見是故阿難汝今當知見明之時見非是明見暗之時見非是暗見空之時見非是空見塞之時見非是塞四義成就汝復應知見見之時見非是見見猶離見見不能及云何復說因縁自然及和合相汝等聲聞狹劣無識不能通達清淨實相吾今誨汝當善思惟無得疲怠妙菩提路阿難白佛言世尊如佛世尊爲我等輩宣說因縁及與自然諸和合相與不和合心猶未開而今更聞見見非見重增迷悶伏願弘慈施大慧目開示我等覺心明淨作是語已悲淚頂禮承受聖旨爾時世尊憐愍阿難及諸大衆將欲敷演大陀羅尼諸三摩提妙修行路告阿難言汝雖强記但益多聞於奢摩他微密觀照心猶未了汝今諦聽吾當爲汝分別開示亦令將來諸有漏者獲菩提果阿難一切衆生輪廻世間由二顛倒分別見妄當處發生當業輪轉云何二見一者衆生別業妄見二者衆生同分妄見云何名爲別業妄見阿難如世間人目有赤眚夜見燈光別有圎影五色重疊於意云何此夜燈明所現圎光爲是燈色爲當見色阿難此若燈色則非眚人何不同見而此圎影唯眚之觀若是見色見已成色則彼眚人見圎影者名爲何等復次阿難若此圎影離燈別有則合傍觀屏帳几筵有圎影出離見別有應非眼矚云何眚人目見圎影是故當知色實在燈見病爲影影見俱眚見眚非病終不應言是燈是見於是中有非燈非見如第二月非體非影何以故第二之觀捏所成故諸有智者不應說言此捏根元是形非形離見非見此亦如是目眚所成今欲名誰是燈是見何況分別非燈非見云何名爲同分妄見阿難此閻浮提除大海水中間平陸有三千洲正中大洲東西括量大國凡有二千三百其餘小洲在諸海中其間或有三兩百國或一或二至于三十四十五十阿難若復此中有一小洲秖有兩國唯一國人同感惡縁則彼小洲當土衆生覩諸一切不祥境界或見二日或見兩月其中乃至暈適珮玦彗孛飛流負耳虹蜺種種惡相但此國見彼國衆生本所不見亦復不聞阿難吾今爲汝以此二事進退合明阿難如彼衆生別業妄見矚燈光中所現圎影雖似前境終彼見者目眚所成眚即見勞非色所造然見眚者終無見咎例汝今日以目觀見山河國土及諸衆生皆是無始見病所成見與見縁似現前境元我覺明見所縁眚覺見即眚本覺明心覺縁非眚覺所覺眚覺非眚中此實見見云何復名覺聞知見是故汝今見我及汝并諸世間十類衆生皆即見眚非見眚者彼見真精性非眚者故不名見阿難如彼衆生同分妄見例彼妄見別業一人一病目人同彼一國彼見圎影眚妄所生此衆同分所現不祥同見業中瘴惡所起俱是無始見妄所生例閻浮提三千洲中兼四大海娑婆世界并洎十方諸有漏國及諸衆生同是覺明無漏妙心見聞覺知虚妄病縁和合妄生和合妄死若能遠離諸和合縁及不和合則復滅除諸生死因圎滿菩提不生滅性清淨本心本覺常住阿難汝雖先悟本覺妙明性非因縁非自然性而猶未明如是覺元非和合生及不和合阿難吾今復以前塵問汝汝今猶以一切世間妄想和合諸因縁性而自疑惑證菩提心和合起者則汝今者妙淨見精爲與明和爲與暗和爲與通和爲與塞和若明和者且汝觀明當明現前何處雜見見相可辨雜何形像若非見者云何見明若即見者云何見見必見圎滿何處和明若明圎滿不合見和見必異明雜則失彼性明名字雜失明性和明非義彼暗與通及諸羣塞亦復如是復次阿難又汝今者妙淨見精爲與明合爲與暗合爲與通合爲與塞合若明合者至於暗時明相已滅此見即不與諸暗合云何見暗若見暗時不與暗合與明合者應非見明旣不見明云何明合了明非暗彼暗與通及諸羣塞亦復如是阿難白佛言世尊如我思惟此妙覺元與諸縁塵及心念慮非和合耶佛言汝今又言覺非和合吾復問汝此妙見精非和合者爲非明和爲非暗和爲非通和爲非塞和若非明和則見與明必有邊畔汝且諦觀何處是明何處是見在見在明自何爲畔阿難若明際中必無見者則不相及自不知其明相所在畔云何成彼暗與通及諸羣塞亦復如是又妙見精非和合者爲非明合爲非暗合爲非通合爲非塞合若非明合則見與明性相乖角如耳與明了不相觸見且不知明相所在云何甄明合非合理彼暗與通及諸羣塞亦復如是阿難汝猶未明一切浮塵諸幻化相當處出生隨處滅盡幻妄稱相其性真爲妙覺明體如是乃至五隂六入從十二處至十八界因縁和合虚妄有生因縁別離虚妄名滅殊不能知生滅去來本如來藏常住妙明不動周圎妙真如性性真常中求於去來迷悟生死了無所得阿難云何五隂本如來藏妙真如性阿難譬如有人以清淨目觀晴明空唯一晴虚逈無所有其人無故不動目睛瞪以發勞則於虚空別見狂華復有一切狂亂非相色隂當知亦復如是阿難是諸狂華非從空來非從目出如是阿難若空來者旣從空來還從空入若有出入即非虚空空若非空自不容其華相起滅如阿難體不容阿難若目出者旣從目出還從目入即此華性從目出故當合有見若有見者去旣華空旋合見眼若無見者出旣翳空旋當翳眼又見華時目應無翳云何晴空號清明眼是故當知色隂虚妄本非因縁非自然性阿難譬如有人手足宴安百骸調適忽如忘生性無違順其人無故以二手掌於空相摩於二手中妄生澀滑冷熱諸相受隂當知亦復如是阿難是諸幻觸不從空來不從掌出如是阿難若空來者旣能觸掌何不觸身不應虚空選擇來觸若從掌出應非待合又掌出故合則掌知離則觸入臂腕骨髓應亦覺知入時蹤跡必有覺心知出知入自有一物身中徃來何待合知要名爲觸是故當知受隂虚妄本非因縁非自然性阿難譬如有人談說酢梅口中水出思蹋懸崖足心酸澀想隂當知亦復如是阿難如是酢說不從梅生非從口入如是阿難若梅生者梅合自談何待人說若從口入自合口聞何須待耳若獨耳聞此水何不耳中而出想蹋懸崖與說相類是故當知想隂虚妄本非因縁非自然性阿難譬如暴流波浪相續前際後際不相踰越行隂當知亦復如是阿難如是流性不因空生不因水有亦非水性非離空水如是阿難若因空生則諸十方無盡虚空成無盡流世界自然俱受淪溺若因水有則此暴流性應非水有所有相今應現在若即水性則澄清時應非水體若離空水空非有外水外無流是故當知行隂虚妄本非因縁非自然性阿難譬如有人取頻伽缾塞其兩孔滿中擎空千里遠行用餉他國識隂當知亦復如是阿難如是虚空非彼方來非此方入如是阿難若彼方來則本缾中旣貯空去於本缾地應少虚空若此方入開孔倒缾應見空出是故當知識隂虚妄本非因縁非自然性</w:t>
      </w:r>
    </w:p>
    <w:p>
      <w:pPr>
        <w:pStyle w:val="Normal"/>
        <w:autoSpaceDE w:val="false"/>
        <w:jc w:val="left"/>
        <w:rPr>
          <w:rFonts w:ascii="STZhongsong" w:hAnsi="STZhongsong" w:eastAsia="STZhongsong" w:cs="STSong"/>
          <w:b/>
          <w:b/>
          <w:color w:val="000000"/>
          <w:kern w:val="0"/>
          <w:sz w:val="48"/>
          <w:szCs w:val="48"/>
          <w:lang w:eastAsia="zh-TW"/>
        </w:rPr>
      </w:pPr>
      <w:r>
        <w:rPr>
          <w:rFonts w:eastAsia="STZhongsong" w:cs="STSong" w:ascii="STZhongsong" w:hAnsi="STZhongsong"/>
          <w:b/>
          <w:color w:val="000000"/>
          <w:kern w:val="0"/>
          <w:sz w:val="48"/>
          <w:szCs w:val="48"/>
          <w:lang w:eastAsia="zh-TW"/>
        </w:rPr>
      </w:r>
    </w:p>
    <w:p>
      <w:pPr>
        <w:pStyle w:val="Normal"/>
        <w:autoSpaceDE w:val="false"/>
        <w:jc w:val="left"/>
        <w:rPr>
          <w:rFonts w:ascii="STZhongsong" w:hAnsi="STZhongsong" w:eastAsia="STZhongsong" w:cs="STSong"/>
          <w:b/>
          <w:b/>
          <w:color w:val="000000"/>
          <w:kern w:val="0"/>
          <w:sz w:val="48"/>
          <w:szCs w:val="48"/>
          <w:lang w:eastAsia="zh-TW"/>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二</w:t>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三</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autoSpaceDE w:val="false"/>
        <w:jc w:val="left"/>
        <w:rPr>
          <w:rFonts w:ascii="STSong" w:hAnsi="STSong" w:eastAsia="STSong" w:cs="STSong"/>
          <w:b/>
          <w:b/>
          <w:color w:val="000000"/>
          <w:kern w:val="0"/>
          <w:sz w:val="30"/>
          <w:szCs w:val="21"/>
          <w:lang w:eastAsia="zh-TW"/>
        </w:rPr>
      </w:pPr>
      <w:r>
        <w:rPr>
          <w:rFonts w:eastAsia="STSong" w:cs="STSong" w:ascii="STSong" w:hAnsi="STSong"/>
          <w:b/>
          <w:color w:val="000000"/>
          <w:kern w:val="0"/>
          <w:sz w:val="30"/>
          <w:szCs w:val="21"/>
          <w:lang w:eastAsia="zh-TW"/>
        </w:rPr>
      </w:r>
    </w:p>
    <w:p>
      <w:pPr>
        <w:pStyle w:val="Normal"/>
        <w:rPr/>
      </w:pPr>
      <w:r>
        <w:rPr>
          <w:rFonts w:ascii="STZhongsong" w:hAnsi="STZhongsong" w:cs="STZhongsong" w:eastAsia="STZhongsong"/>
          <w:b/>
          <w:sz w:val="48"/>
          <w:szCs w:val="48"/>
          <w:lang w:eastAsia="zh-TW"/>
        </w:rPr>
        <w:t>復次阿難云何六入本如來藏妙真如性阿難即彼目睛瞪發勞者兼目與勞同是菩提瞪發勞相因于明暗二種妄塵發見居中吸此塵象名爲見性此見離彼明暗二塵畢竟無體如是阿難當知是見非明暗來非於根出不於空生何以故若從明來暗即隨滅應非見暗若從暗來明即隨滅應無見明若從根生必無明暗如是見精本無自性若於空出前矚塵象歸當見根又空自觀何關汝入是故當知眼入虚妄本非因縁非自然性阿難譬如有人以兩手指急塞其耳耳根勞故頭中作聲兼耳與勞同是菩提瞪發勞相因于動靜二種妄塵發聞居中吸此塵象名聽聞性此聞離彼動靜二塵畢竟無體如是阿難當知是聞非動靜來非於根出不於空生何以故若從靜來動即隨滅應非聞動若從動來靜即隨滅應無覺靜若從根生必無動靜如是聞體本無自性若於空出有聞成性即非虚空又空自聞何關汝入是故當知耳入虚妄本非因縁非自然性阿難譬如有人急畜其鼻畜久成勞則於鼻中聞有冷觸因觸分別通塞虚實如是乃至諸香臭氣兼鼻與勞同是菩提瞪發勞相因于通塞二種妄塵發聞居中吸此塵象名齅聞性此聞離彼通塞二塵畢竟無體當知是聞非通塞來非於根出不於空生何以故若從通來塞則聞滅云何知塞如因塞有通則無聞云何發明香臭等觸若從根生必無通塞如是聞機本無自性若從空出是聞自當廻齅汝鼻空自有聞何關汝入是故當知鼻入虚妄本非因縁非自然性阿難譬如有人以舌舐吻熟舐令勞其人若病則有苦味無病之人微有甜觸由甜與苦顯此舌根不動之時淡性常在兼舌與勞同是菩提瞪發勞相因甜苦淡二種妄塵發知居中吸此塵象名知味性此知味性離彼甜苦及淡二塵畢竟無體如是阿難當知如是甞苦淡知非甜苦來非因淡有又非根出不於空生何以故若甜苦來淡則知滅云何知淡若從淡出甜即知亡復云何知甜苦二相若從舌生必無甜淡及與苦塵斯知味根本無自性若於空出虚空自味非汝口知又空自知何關汝入是故當知舌入虚妄本非因縁非自然性阿難譬如有人以一冷手觸於熱手若冷勢多熱者從冷若熱功勝冷者成熱如是以此合覺之觸顯於離知涉勢若成因于勞觸兼身與勞同是菩提瞪發勞相因于離合二種妄塵發覺居中吸此塵象名知覺性此知覺體離彼離合違順二塵畢竟無體如是阿難當知是覺非離合來非違順有不於根出又非空生何以故若合時來離當已滅云何覺離違順二相亦復如是若從根出必無離合違順四相則汝身知元無自性必於空出空自知覺何關汝入是故當知身入虚妄本非因縁非自然性阿難譬如有人勞倦則眠睡熟便寤覽塵斯憶失憶爲忘是其顛倒生住異滅吸習中歸不相踰越稱意知根兼意與勞同是菩提瞪發勞相因于生滅二種妄塵集知居中吸撮內塵見聞逆流流不及地名覺知性此覺知性離彼寤寐生滅二塵畢竟無體如是阿難當知如是覺知之根非寤寐來非生滅有不於根出亦非空生何以故若從寤來寐即隨滅將何爲寐必生時有滅即同無令誰受滅若從滅有生即滅無誰知生者若從根出寤寐二相隨身開合離斯二體此覺知者同於空華畢竟無性若從空生自是空知何關汝入是故當知意入虚妄本非因縁非自然性復次阿難云何十二處本如來藏妙真如性阿難汝且觀此祇陀樹林及諸泉池於意云何此等爲是色生眼見眼生色相阿難若復眼根生色相者見空非色色性應銷銷則顯發一切都無色相旣無誰明空質空亦如是若復色塵生眼見者觀空非色見即銷亡亡則都無誰明空色是故當知見與色空俱無處所即色與見二處虚妄本非因縁非自然性阿難汝更聽此祇陀園中食辦擊鼓衆集撞鐘鐘鼓音聲前後相續於意云何此等爲是聲來耳邊耳徃聲處阿難若復此聲來於耳邊如我乞食室羅筏城在祇陀林則無有我此聲必來阿難耳處目連迦葉應不俱聞何況其中一千二百五十沙門一聞鐘聲同來食處若復汝耳徃彼聲邊如我歸住祇陀林中在室羅城則無有我汝聞鼓聲其耳已徃擊鼓之處鐘聲齊出應不俱聞何況其中象馬牛羊種種音響若無來徃亦復無聞是故當知聽與音聲俱無處所即聽與聲二處虚妄本非因縁非自然性阿難汝又齅此鑪中栴檀此香若復然於一銖室羅筏城四十里內同時聞氣於意云何此香爲復生栴檀木生於汝鼻爲生於空阿難若復此香生於汝鼻稱鼻所生當從鼻出鼻非栴檀云何鼻中有栴檀氣稱汝聞香當於鼻入鼻中出香說聞非義若生於空空性常恒香應常在何藉鑪中爇此枯木若生於木則此香質因爇成煙若鼻得聞合蒙煙氣其煙騰空未及遥遠四十里內云何已聞是故當知香鼻與聞俱無處所即齅與香二處虚妄本非因縁非自然性阿難汝常二時衆中持鉢其間或遇酥酪醍醐名爲上味於意云何此味爲復生於空中生於舌中爲生食中阿難若復此味生於汝舌在汝口中秖有一舌其舌爾時已成酥味遇黑石蜜應不推移若不變移不名知味若變移者舌非多體云何多味一舌之知若生於食食非有識云何自知又食自知即同他食何預於汝名味之知若生於空汝噉虚空當知何味必其虚空若作鹹味旣鹹汝舌亦鹹汝面則此界人同於海魚旣常受鹹了不知淡若不識淡亦不覺鹹必無所知云何名味是故當知味舌與甞俱無處所即甞與味二俱虚妄本非因縁非自然性阿難汝常晨朝以手摩頭於意云何此摩所知誰爲能觸能爲在手爲復在頭若在於手頭則無知云何成觸若在於頭手則無用云何名觸若各各有則汝阿難應有二身若頭與手一觸所生則手與頭當爲一體若一體者觸則無成若二體者觸誰爲在在能非所在所非能不應虚空與汝成觸是故當知覺觸與身俱無處所即身與觸二俱虚妄本非因縁非自然性阿難汝常意中所縁善惡無記三性生成法則此法爲復即心所生爲當離心別有方所阿難若即心者法則非塵非心所縁云何成處若離於心別有方所則法自性爲知非知知則名心異汝非塵同他心量即汝即心云何汝心更二於汝若非知者此塵旣非色聲香味離合冷煖及虚空相當於何在今於色空都無表示不應人間更有空外心非所縁處從誰立是故當知法則與心俱無處所則意與法二俱虚妄本非因縁非自然性復次阿難云何十八界本如來藏妙真如性阿難如汝所明眼色爲縁生於眼識此識爲復因眼所生以眼爲界因色所生以色爲界阿難若因眼生旣無色空無可分別縱有汝識欲將何用汝見又非青黃赤白無所表示從何立界若因色生空無色時汝識應滅云何識知是虚空性若色變時汝亦識其色相遷變汝識不遷界從何立從變則變界相自無不變則恒旣從色生應不識知虚空所在若兼二種眼色共生合則中離離則兩合體性雜亂云何成界是故當知眼色爲縁生眼識界三處都無則眼與色及色界三本非因縁非自然性阿難又汝所明耳聲爲縁生於耳識此識爲復因耳所生以耳爲界因聲所生以聲爲界阿難若因耳生動靜二相旣不現前根不成知必無所知知尚無成識何形貌若取耳聞無動靜故聞無所成云何耳形雜色觸塵名爲識界則耳識界復從誰立若生於聲識因聲有則不關聞無聞則亡聲相所在識從聲生許聲因聞而有聲相聞應聞識不聞非界聞則同聲識已被聞誰知聞識若無知者終如草木不應聲聞雜成中界界無中位則內外相復從何成是故當知耳聲爲縁生耳識界三處都無則耳與聲及聲界三本非因縁非自然性阿難又汝所明鼻香爲縁生於鼻識此識爲復因鼻所生以鼻爲界因香所生以香爲界阿難若因鼻生則汝心中以何爲鼻爲取肉形雙爪之相爲取齅知動摇之性若取肉形肉質乃身身知即觸名身非鼻名觸即塵鼻尚無名云何立界若取齅知又汝心中以何爲知以肉爲知則肉之知元觸非鼻以空爲知空則自知肉應非覺如是則應虚空是汝汝身非知今日阿難應無所在以香爲知知自屬香何預於汝若香臭氣必生汝鼻則彼香臭二種流氣不生伊蘭及栴檀木二物不來汝自齅鼻爲香爲臭臭則非香香應非臭若香臭二俱能聞者則汝一人應有兩鼻對我問道有二阿難誰爲汝體若鼻是一香臭無二臭旣爲香香復成臭二性不有界從誰立若因香生識因香有如眼有見不能觀眼因香有故應不知香知即非生不知非識香非知有香界不成識不知香因界則非從香建立旣無中間不成內外彼諸聞性畢竟虚妄是故當知鼻香爲縁生鼻識界三處都無則鼻與香及香界三本非因縁非自然性阿難又汝所明舌味爲縁生於舌識此識爲復因舌所生以舌爲界因味所生以味爲界阿難若因舌生則諸世間甘蔗烏梅黃連石鹽細辛薑桂都無有味汝自甞舌爲甜爲苦若舌性苦誰來甞舌舌不自甞孰爲知覺舌性非苦味自不生云何立界若因味生識自爲味同於舌根應不自甞云何識知是味非味又一切味非一物生味旣多生識應多體識體若一體必味生鹹淡甘辛和合俱生諸變異相同爲一味應無分別分別旣無則不名識云何復名舌味識界不應虚空生汝心識舌味和合即於是中元無自性云何界生是故當知舌味爲縁生舌識界三處都無則舌與味及舌界三本非因縁非自然性阿難又汝所明身觸爲縁生於身識此識爲復因身所生以身爲界因觸所生以觸爲界阿難若因身生必無合離二覺觀縁身何所識若因觸生必無汝身誰有非身知合離者阿難物不觸知身知有觸知身即觸知觸即身即觸非身即身非觸身觸二相元無處所合身即爲身自體性離身即是虚空等相內外不成中云何立中不復立內外性空則汝識生從誰立界是故當知身觸爲縁生身識界三處都無則身與觸及身界三本非因縁非自然性阿難又汝所明意法爲縁生於意識此識爲復因意所生以意爲界因法所生以法爲界阿難若因意生於汝意中必有所思發明汝意若無前法意無所生離縁無形識將何用又汝識心與諸思量兼了別性爲同爲異同意即意云何所生異意不同應無所識若無所識云何意生若有所識云何識意唯同與異二性無成界云何立若因法生世間諸法不離五塵汝觀色法及諸聲法香法味法及與觸法相狀分明以對五根非意所攝汝識決定依於法生今汝諦觀法法何狀若離色空動靜通塞合離生滅越此諸相終無所得生則色空諸法等生滅則色空諸法等滅所因旣無因生有識作何形相相狀不有界云何生是故當知意法爲縁生意識界三處都無則意與法及意界三本非因縁非自然性阿難白佛言世尊如來常說和合因縁一切世間種種變化皆因四大和合發明云何如來因縁自然二俱排擯我今不知斯義所屬惟垂哀愍開示衆生中道了義無戲論法爾時世尊告阿難言汝先厭離聲聞縁覺諸小乗法發心勤求無上菩提故我今時爲汝開示第一義諦如何復將世間戲論妄想因縁而自纏繞汝雖多聞如說藥人真藥現前不能分別如來說爲真可憐愍汝今諦聽吾當爲汝分別開示亦令當來修大乗者通達實相阿難默然承佛聖旨阿難如汝所言四大和合發明世間種種變化阿難若彼大性體非和合則不能與諸大雜和猶如虚空不和諸色若和合者同於變化始終相成生滅相續生死死生生生死死如旋火輪未有休息阿難如水成冰冰還成水汝觀地性</w:t>
      </w:r>
      <w:r>
        <w:rPr>
          <w:rFonts w:ascii="STZhongsong" w:hAnsi="STZhongsong" w:cs="STSong" w:eastAsia="STZhongsong"/>
          <w:b/>
          <w:color w:val="000000"/>
          <w:kern w:val="0"/>
          <w:sz w:val="48"/>
          <w:szCs w:val="48"/>
          <w:lang w:eastAsia="zh-TW"/>
        </w:rPr>
        <w:t>麤</w:t>
      </w:r>
      <w:r>
        <w:rPr>
          <w:rFonts w:ascii="STZhongsong" w:hAnsi="STZhongsong" w:cs="STZhongsong" w:eastAsia="STZhongsong"/>
          <w:b/>
          <w:sz w:val="48"/>
          <w:szCs w:val="48"/>
          <w:lang w:eastAsia="zh-TW"/>
        </w:rPr>
        <w:t>爲大地細爲微塵至鄰虚塵析彼極微色邊際相七分所成更析鄰虚即實空性阿難若此鄰虚析成虚空當知虚空出生色相汝今問言由和合故出生世間諸變化相汝且觀此一鄰虚塵用幾虚空和合而有不應鄰虚合成鄰虚又鄰虚塵析入空者用幾色相合成虚空若色合時合色非空若空合時合空非色色猶可析空云何合汝元不知如來藏中性色真空性空真色清淨本然周徧法界隨衆生心應所知量循業發現世間無知惑爲因縁及自然性皆是識心分別計度但有言說都無實義阿難火性無我寄於諸縁汝觀城中未食之家欲炊爨時手執陽燧日前求火阿難名和合者如我與汝一千二百五十比丘今爲一衆衆雖爲一詰其根本各各有身皆有所生氏族名字如舍利弗婆羅門種優盧頻螺迦葉波種乃至阿難瞿曇種姓阿難若此火性因和合有彼手執鏡於日求火此火爲從鏡中而出爲從艾出爲於日來阿難若日來者自能燒汝手中之艾來處林木皆應受焚若鏡中出自能於鏡出然于艾鏡何不鎔紆汝手執尚無熱相云何融泮若生於艾何藉日鏡光明相接然後火生汝又諦觀鏡因手執日從天來艾本地生火從何方遊歷於此日鏡相遠非和非合不應火光無從自有汝猶不知如來藏中性火真空性空真火清淨本然周徧法界隨衆生心應所知量阿難當知世人一處執鏡一處火生徧法界執滿世間起起徧世間寧有方所循業發現世間無知惑爲因縁及自然性皆是識心分別計度但有言說都無實義阿難水性不定流息無恒如室羅城迦毗羅仙斫迦羅仙及鉢頭摩訶薩多等諸大幻師求太隂精用和幻藥是諸師等於白月晝手執方諸承月中水此水爲復從珠中出空中自有爲從月來阿難若從月來尚能遠方令珠出水所經林木皆應吐流流則何待方諸所出不流明水非從月降若從珠出則此珠中常應流水何待中宵承白月晝若從空生空性無邊水當無際從人洎天皆同</w:t>
      </w:r>
      <w:r>
        <w:rPr>
          <w:rFonts w:ascii="STZhongsong" w:hAnsi="STZhongsong" w:cs="STZhongsong" w:eastAsia="STZhongsong"/>
          <w:b/>
          <w:sz w:val="48"/>
          <w:szCs w:val="48"/>
          <w:lang w:eastAsia="zh-TW"/>
        </w:rPr>
        <w:t>滔</w:t>
      </w:r>
      <w:r>
        <w:rPr>
          <w:rFonts w:ascii="STZhongsong" w:hAnsi="STZhongsong" w:cs="STZhongsong" w:eastAsia="STZhongsong"/>
          <w:b/>
          <w:sz w:val="48"/>
          <w:szCs w:val="48"/>
          <w:lang w:eastAsia="zh-TW"/>
        </w:rPr>
        <w:t>溺云何復有水陸空行汝更諦觀月從天陟珠因手持承珠水盤本人敷設水從何方流注於此月珠相遠非和非合不應水精無從自有汝尚不知如來藏中性水真空性空真水清淨本然周徧法界隨衆生心應所知量一處執珠一處水出徧法界執滿法界生生滿世間寧有方所循業發現世間無知惑爲因縁及自然性皆是識心分別計度但有言說都無實義阿難風性無體動靜不常汝常整衣入於大衆僧伽棃角動及傍人則有微風拂彼人面此風爲復出袈裟角發於虚空生彼人面阿難此風若復出袈裟角汝乃披風其衣飛摇應離汝體我今說法會中垂衣汝看我衣風何所在不應衣中有藏風地若生虚空汝衣不動何因無拂空性常住風應常生若無風時虚空當滅滅風可見滅空何狀若有生滅不名虚空名爲虚空云何風出若風自生被拂之面從彼面生當應拂汝自汝整衣云何倒拂汝審諦觀整衣在汝面屬彼人虚空寂然不叅流動風自誰方鼓動來此風空性隔非和非合不應風性無從自有汝宛不知如來藏中性風真空性空真風清淨本然周徧法界隨衆生心應所知量阿難如汝一人微動服衣有微風出徧法界拂滿國土生周徧世間寧有方所循業發現世間無知惑爲因縁及自然性皆是識心分別計度但有言說都無實義阿難空性無形因色顯發如室羅城去河遥處諸刹利種及婆羅門毗舍首陀兼頗羅墮旃陀羅等新立安居鑿井求水出土一尺於中則有一尺虚空如是乃至出土一丈中間還得一丈虚空虚空淺深隨出多少此空爲當因土所出因鑿所有無因自生阿難若復此空無因自生未鑿土前何不無礙唯見大地逈無通達若因土出則土出時應見空入若土先出無空入者云何虚空因土而出若無出入則應空土元無異因無異則同則土出時空何不出若因鑿出則鑿出空應非出土不因鑿出鑿自出土云何見空汝更審諦諦審諦觀鑿從人手隨方運轉土因地移如是虚空因何所出鑿空虚實不相爲用非和非合不應虚空無從自出若此虚空性圎周徧本不動摇當知現前地水火風均名五大性真圎融皆如來藏本無生滅阿難汝心昏迷不悟四大元如來藏當觀虚空爲出爲入爲非出入汝全不知如來藏中性覺真空性空真覺清淨本然周徧法界隨衆生心應所知量阿難如一井空空生一井十方虚空亦復如是圎滿十方寧有方所循業發現世間無知惑爲因縁及自然性皆是識心分別計度但有言說都無實義阿難見覺無知因色空有如汝今者在祇陀林朝明夕昏設居中宵白月則光黑月便暗則明暗等因見分析此見爲復與明暗相并太虚空爲同一體爲非一體或同非同或異非異阿難此見若復與明與暗及與虚空元一體者則明與暗二體相亡暗時無明明時非暗若與暗一明則見亡必一於明暗時當滅滅則云何見明見暗若明暗殊見無生滅一云何成若此見精與暗與明非一體者汝離明暗及與虚空分析見元作何形相離明離暗及離虚空是見元同龜毛兔角明暗虚空三事俱異從何立見明暗相背云何或同離三元無云何或異分空分見本無邊畔云何非同見暗見明性非遷改云何非異汝更細審微細審詳審諦審觀明從太陽暗隨黑月通屬虚空壅歸大地如是見精因何所出見覺空頑非和非合不應見精無從自出若見聞知性圎周徧本不動摇當知無邊不動虚空并其動摇地水火風均名六大性真圎融皆如來藏本無生滅阿難汝性沈淪不悟汝之見聞覺知本如來藏汝當觀此見聞覺知爲生爲滅爲同爲異爲非生滅爲非同異汝曾不知如來藏中性見覺明覺精明見清淨本然周徧法界隨衆生心應所知量如一見根見周法界聽齅甞觸覺觸覺知妙德瑩然徧周法界圎滿十虚寧有方所循業發現世間無知惑爲因縁及自然性皆是識心分別計度但有言說都無實義阿難識性無源因於六種根塵妄出汝今徧觀此會聖衆用目循歷其目周視但如鏡中無別分析汝識於中次第標指此是文殊此富樓那此目犍連此須菩提此舍利弗此識了知爲生於見爲生於相爲生虚空爲無所因突然而出阿難若汝識性生於見中如無明暗及與色空四種必無元無汝見見性尚無從何發識若汝識性生於相中不從見生旣不見明亦不見暗明暗不矚即無色空彼相尚無識從何發若生於空非相非見非見無辨自不能知明暗色空非相滅縁見聞覺知無處安立處此二非空則同無有非同物縱發汝識欲何分別若無所因突然而出何不日中別識明月汝更細詳微細詳審見託汝睛相推前境可狀成有不相成無如是識縁因何所出識動見澄非和非合聞聽覺知亦復如是不應識縁無從自出若此識心本無所從當知了別見聞覺知圎滿湛然性非從所兼彼虚空地水火風均名七大性真圎融皆如來藏本無生滅阿難汝心麤浮不悟見聞發明了知本如來藏汝應觀此六處識心爲同爲異爲空爲有爲非同異爲非空有汝元不知如來藏中性識明知覺明真識妙覺湛然徧周法界含吐十虚寧有方所循業發現世間無知惑爲因縁及自然性皆是識心分別計度但有言說都無實義爾時阿難及諸大衆蒙佛如來微妙開示身心蕩然得無罣礙是諸大衆各各自知心徧十方見十方空如觀手中所持葉物一切世間諸所有物皆即菩提妙明元心心精徧圎含裹十方反觀父母所生之身猶彼十方虚空之中吹一微塵若存若亡如湛巨海流一浮漚起滅無從了然自知獲本妙心常住不滅禮佛合掌得未曾有於如來前說偈讃佛</w:t>
      </w:r>
    </w:p>
    <w:p>
      <w:pPr>
        <w:pStyle w:val="Normal"/>
        <w:rPr/>
      </w:pPr>
      <w:r>
        <w:rPr>
          <w:rFonts w:ascii="STZhongsong" w:hAnsi="STZhongsong" w:cs="STZhongsong" w:eastAsia="STZhongsong"/>
          <w:b/>
          <w:sz w:val="48"/>
          <w:szCs w:val="48"/>
          <w:lang w:eastAsia="zh-TW"/>
        </w:rPr>
        <w:t>　妙湛緫持不動尊　首楞嚴王世希有</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銷我億劫顛倒想　不歷僧祇獲法身</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願今得果成寳王　還度如是恒沙衆</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將此深心奉塵刹　是則名爲報佛恩</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伏請世尊爲證明　五濁惡世誓</w:t>
      </w:r>
      <w:r>
        <w:rPr>
          <w:rFonts w:ascii="STZhongsong" w:hAnsi="STZhongsong" w:cs="STZhongsong" w:eastAsia="STZhongsong"/>
          <w:b/>
          <w:sz w:val="48"/>
          <w:szCs w:val="48"/>
          <w:lang w:eastAsia="zh-TW"/>
        </w:rPr>
        <w:t>先入</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如一衆生未成佛　終不於此取泥洹</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大雄大力大慈悲　希更審除微細惑</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令我早登無上覺　於十方界坐道場</w:t>
      </w:r>
    </w:p>
    <w:p>
      <w:pPr>
        <w:pStyle w:val="Normal"/>
        <w:rPr/>
      </w:pPr>
      <w:r>
        <w:rPr>
          <w:rFonts w:ascii="STZhongsong" w:hAnsi="STZhongsong" w:cs="STZhongsong" w:eastAsia="STZhongsong"/>
          <w:b/>
          <w:sz w:val="48"/>
          <w:szCs w:val="48"/>
          <w:lang w:eastAsia="zh-TW"/>
        </w:rPr>
        <w:t>　舜若多性可銷亡　爍迦羅心無動轉</w:t>
      </w:r>
    </w:p>
    <w:p>
      <w:pPr>
        <w:pStyle w:val="Normal"/>
        <w:rPr>
          <w:rFonts w:ascii="STZhongsong" w:hAnsi="STZhongsong" w:eastAsia="STZhongsong" w:cs="STZhongsong"/>
          <w:b/>
          <w:b/>
          <w:sz w:val="48"/>
          <w:szCs w:val="48"/>
          <w:lang w:eastAsia="zh-TW"/>
        </w:rPr>
      </w:pPr>
      <w:r>
        <w:rPr>
          <w:rFonts w:eastAsia="STZhongsong" w:cs="STZhongsong" w:ascii="STZhongsong" w:hAnsi="STZhongsong"/>
          <w:b/>
          <w:sz w:val="48"/>
          <w:szCs w:val="48"/>
          <w:lang w:eastAsia="zh-TW"/>
        </w:rPr>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三</w:t>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color w:val="FF0000"/>
          <w:sz w:val="48"/>
          <w:szCs w:val="48"/>
          <w:lang w:eastAsia="zh-TW"/>
        </w:rPr>
      </w:pPr>
      <w:r>
        <w:rPr>
          <w:rFonts w:eastAsia="STSong" w:cs="STSong" w:ascii="STSong" w:hAnsi="STSong"/>
          <w:b/>
          <w:color w:val="FF0000"/>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四</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autoSpaceDE w:val="false"/>
        <w:jc w:val="left"/>
        <w:rPr>
          <w:rFonts w:ascii="STSong" w:hAnsi="STSong" w:eastAsia="STSong" w:cs="STSong"/>
          <w:b/>
          <w:b/>
          <w:color w:val="000000"/>
          <w:kern w:val="0"/>
          <w:sz w:val="30"/>
          <w:szCs w:val="21"/>
          <w:lang w:eastAsia="zh-TW"/>
        </w:rPr>
      </w:pPr>
      <w:r>
        <w:rPr>
          <w:rFonts w:eastAsia="STSong" w:cs="STSong" w:ascii="STSong" w:hAnsi="STSong"/>
          <w:b/>
          <w:color w:val="000000"/>
          <w:kern w:val="0"/>
          <w:sz w:val="30"/>
          <w:szCs w:val="21"/>
          <w:lang w:eastAsia="zh-TW"/>
        </w:rPr>
      </w:r>
    </w:p>
    <w:p>
      <w:pPr>
        <w:pStyle w:val="Normal"/>
        <w:autoSpaceDE w:val="false"/>
        <w:jc w:val="left"/>
        <w:rPr>
          <w:rFonts w:ascii="STZhongsong" w:hAnsi="STZhongsong" w:eastAsia="STZhongsong" w:cs="STZhongsong"/>
          <w:sz w:val="48"/>
          <w:szCs w:val="48"/>
          <w:lang w:eastAsia="zh-TW"/>
        </w:rPr>
      </w:pPr>
      <w:r>
        <w:rPr>
          <w:rFonts w:ascii="STZhongsong" w:hAnsi="STZhongsong" w:cs="STZhongsong" w:eastAsia="STZhongsong"/>
          <w:b/>
          <w:sz w:val="48"/>
          <w:szCs w:val="48"/>
          <w:lang w:eastAsia="zh-TW"/>
        </w:rPr>
        <w:t>爾時富樓那彌多羅尼子在大衆中即從座起偏袒右肩右膝著地合掌恭敬而白佛言大威德世尊善爲衆生敷演如來第一義諦世尊常推說法人中我爲第一今聞如來微妙法音猶如聾人逾百步外聆於蚊蚋本所不見何況得聞佛雖宣明令我除惑今猶未詳斯義究竟無疑惑地世尊如阿難輩雖則開悟習漏未除我等會中登無漏者雖盡諸漏今聞如來所說法音尚紆疑悔世尊若復世間一切根塵隂處界等皆如來藏清淨本然云何忽生山河大地諸有爲相次第遷流終而復始又如來說地水火風本性圎融周徧法界湛然常住世尊若地性徧云何容水水性周徧火則不生復云何明水火二性俱徧虚空不相陵滅世尊地性障礙空性虚通云何二俱周徧法界而我不知是義攸徃惟願如來宣流大慈開我迷雲及諸大衆作是語已五體投地欽渴如來無上慈誨爾時世尊告富樓那及諸會中漏盡無學諸阿羅漢如來今日普爲此會宣勝義中真勝義性令汝會中定性聲聞及諸一切未得二空廻向上乗阿羅漢等皆獲一乗寂滅場地真阿練若正修行處汝今諦聽當爲汝說富樓那等欽佛法音默然承聽佛言富樓那如汝所言清淨本然云何忽生山河大地汝常不聞如來宣說性覺妙明本覺明妙富樓那言唯然世尊我常聞佛宣說斯義佛言汝稱覺明爲復性明稱名爲覺爲覺不明稱爲明覺富樓那言若此不明名爲覺者則無所明佛言若無所明則無明覺有所非覺無所非明無明又非覺湛明性性覺必明妄爲明覺覺非所明因明立所所旣妄立生汝妄能無同異中熾然成異異彼所異因異立同同異發明因此復立無同無異如是擾亂相待生勞勞久發塵自相渾濁由是引起塵勞煩惱起爲世界靜成虚空虚空爲同世界爲異彼無同異真有爲法覺明空昧相待成摇故有風輪執持世界因空生摇堅明立礙彼金寳者明覺立堅故有金輪保持國土堅覺寳成摇明風出風金相摩故有火光爲變化性寳明生潤火光上蒸故有水輪含十方界火騰水降交發立堅溼爲巨海乾爲洲潬以是義故彼大海中火光常起彼洲潬中江河常注水勢劣火結爲高山是故山石擊則成</w:t>
      </w:r>
      <w:r>
        <w:rPr>
          <w:rFonts w:ascii="STZhongsong" w:hAnsi="STZhongsong" w:cs="宋体-方正超大字符集;SimSun" w:eastAsia="宋体-方正超大字符集;SimSun"/>
          <w:b/>
          <w:sz w:val="48"/>
          <w:szCs w:val="48"/>
          <w:lang w:eastAsia="zh-TW"/>
        </w:rPr>
        <w:t>𦦨</w:t>
      </w:r>
      <w:r>
        <w:rPr>
          <w:rFonts w:ascii="STZhongsong" w:hAnsi="STZhongsong" w:cs="STZhongsong" w:eastAsia="STZhongsong"/>
          <w:b/>
          <w:sz w:val="48"/>
          <w:szCs w:val="48"/>
          <w:lang w:eastAsia="zh-TW"/>
        </w:rPr>
        <w:t>融則成水土勢劣水抽爲草木是故林藪遇燒成土因絞成水交妄發生遞相爲種以是因縁世界相續復次富樓那明妄非他覺明爲咎所妄旣立明理不踰以是因縁聽不出聲見不超色色香味觸六妄成就由是分開見覺聞知同業相纏合離成化見明色發明見想成異見成憎同想成愛流愛爲種納想爲胎交遘發生吸引同業故有因縁生羯羅藍遏蒱曇等胎卵溼化隨其所應卵唯想生胎因情有溼以合感化以離應情想合離更相變易所有受業逐其飛沈以是因縁衆生相續富樓那想愛同結愛不能離則諸世間父母子孫相生不斷是等則以欲貪爲本貪愛同滋貪不能止則諸世間卵化溼胎隨力强弱遞相吞食是等則以殺貪爲本以人食羊羊死爲人人死爲羊如是乃至十生之類死死生生互來相噉惡業俱生窮未來際是等則以盜貪爲本汝負我命我還汝債以是因縁經百千劫常在生死汝愛我心我憐汝色以是因縁經百千劫常在纏縛唯殺盜婬三爲根本以是因縁業果相續富樓那如是三種顛倒相續皆是覺明明了知性因了發相從妄見生山河大地諸有爲相次第遷流因此虚妄終而復始富樓那言若此妙覺本妙覺明與如來心不增不減無狀忽生山河大地諸有爲相如來今得妙空明覺山河大地有爲習漏何當復生佛告富樓那譬如迷人於一聚落惑南爲北此迷爲復因迷而有因悟而出富樓那言如是迷人亦不因迷又不因悟何以故迷本無根云何因迷悟非生迷云何因悟佛言彼之迷人正在迷時倐有悟人指示令悟富樓那於意云何此人縱迷於此聚落更生迷不不也世尊富樓那十方如來亦復如是此迷無本性畢竟空昔本無迷似有迷覺覺迷迷滅覺不生迷亦如翳人見空中華翳病若除華於空滅忽有愚人於彼空華所滅空地待華更生汝觀是人爲愚爲慧富樓那言空元無華妄見生滅見華滅空已是顛倒勑令更出斯實狂癡云何更名如是狂人爲愚爲慧佛言如汝所解云何問言諸佛如來妙覺明空何當更出山河大地又如金鑛雜於精金其金一純更不成雜如木成灰不重爲木諸佛如來菩提涅槃亦復如是富樓那又汝問言地水火風本性圎融周徧法界疑水火性不相陵滅又徴虚空及諸大地俱徧法界不合相容富樓那譬如虚空體非羣相而不拒彼諸相發揮所以者何富樓那彼太虚空日照則明雲屯則暗風摇則動霽澄則清氣凝則濁土積成霾水澄成映於意云何如是殊方諸有爲相爲因彼生爲復空有若彼所生富樓那且日照時旣是日明十方世界同爲日色云何空中更見圎日若是空明空應自照云何中宵雲霧之時不生光耀當知是明非日非空不異空日觀相元妄無可指陳猶邀空華結爲空果云何詰其相陵滅義觀性元真唯妙覺明妙覺明心先非水火云何復問不相容者真妙覺明亦復如是汝以空明則有空現地水火風各各發明則各各現若俱發明則有俱現云何俱現富樓那如一水中現於日影兩人同觀水中之日東西各行則各有日隨二人去一東一西先無準的不應難言此日是一云何各行各日旣雙云何現一宛轉虚妄無可憑據富樓那汝以色空相傾相奪於如來藏而如來藏隨爲色空周徧法界是故於中風動空澄日明雲暗衆生迷悶背覺合塵故發塵勞有世間相我以妙明不滅不生合如來藏而如來藏唯妙覺明圎照法界是故於中一爲無量無量爲一小中現大大中現小不動道場徧十方界身含十方無盡虚空於一毛端現寳王刹坐微塵裏轉大法輪滅塵合覺故發真如妙覺明性而如來藏本妙圎心非心非空非地非水非風非火非眼非耳鼻舌身意非色非聲香味觸法非眼識界如是乃至非意識界非明無明明無明盡如是乃至非老非死非老死盡非苦非集非滅非道非智非得非檀那非尸羅非毗棃耶非羼提非禪那非般剌若非波羅蜜多如是乃至非怛闥阿竭非阿羅訶三耶三菩非大涅槃非常非樂非我非淨以是俱非世出世故即如來藏元明心妙即心即空即地即水即風即火即眼即耳鼻舌身意即色即聲香味觸法即眼識界如是乃至即意識界即明無明明無明盡如是乃至即老即死即老死盡即苦即集即滅即道即智即得即檀那即尸羅即毗棃耶即羼提即禪那即般剌若即波羅蜜多如是乃至即怛闥阿竭即阿羅訶三耶三菩即大涅槃即常即樂即我即淨以是俱即世出世故即如來藏妙明心元離即離非是即非即如何世間三有衆生及出世間聲聞縁覺以所知心測度如來無上菩提用世語言入佛知見譬如琴瑟箜篌琵琶雖有妙音若無妙指終不能發汝與衆生亦復如是寳覺真心各各圎滿如我按指海印發光汝暫舉心塵勞先起由不勤求無上覺道愛念小乗得少爲足富樓那言我與如來寳覺圎明真妙淨心無二圎滿而我昔遭無始妄想久在輪廻今得聖乗猶未究竟世尊諸妄一切圎滅獨妙真常敢問如來一切衆生何因有妄自蔽妙明受此淪溺佛告富樓那汝雖除疑餘惑未盡吾以世間現前諸事今復問汝汝豈不聞室羅城中演若達多忽於晨朝以鏡照面愛鏡中頭眉目可見</w:t>
      </w:r>
      <w:r>
        <w:rPr>
          <w:rFonts w:ascii="STZhongsong" w:hAnsi="STZhongsong" w:cs="STZhongsong" w:eastAsia="STZhongsong"/>
          <w:b/>
          <w:sz w:val="48"/>
          <w:szCs w:val="48"/>
          <w:lang w:eastAsia="zh-TW"/>
        </w:rPr>
        <w:t>瞋</w:t>
      </w:r>
      <w:r>
        <w:rPr>
          <w:rFonts w:ascii="STZhongsong" w:hAnsi="STZhongsong" w:cs="STZhongsong" w:eastAsia="STZhongsong"/>
          <w:b/>
          <w:sz w:val="48"/>
          <w:szCs w:val="48"/>
          <w:lang w:eastAsia="zh-TW"/>
        </w:rPr>
        <w:t>責己頭不見面目以爲魑魅無狀狂走於意云何此人何因無故狂走富樓那言是人心狂更無他故佛言妙覺明圎本圎明妙旣稱爲妄云何有因若有所因云何名妄自諸妄想展轉相因從迷積迷以歷塵劫雖佛發明猶不能返如是迷因因迷自有識迷無因妄無所依尚無有生欲何爲滅得菩提者如寤時人說夢中事心縱精明欲何因縁取夢中物況復無因本無所有如彼城中演若達多豈有因縁自怖頭走忽然狂歇頭非外得縱未歇狂亦何遺失富樓那妄性如是因何爲在汝但不隨分別世間業果衆生三種相續三縁斷故三因不生則汝心中演若達多狂性自歇歇即菩提勝淨明心本周法界不從人得何藉劬勞肯綮修證譬如有人於自衣中繫如意珠不自覺知窮露他方乞食馳走雖實貧窮珠不曾失忽有智者指示其珠所願從心致大饒富方悟神珠非從外得即時阿難在大衆中頂禮佛足起立白佛世尊現說殺盜婬業三縁斷故三因不生心中達多狂性自歇歇即菩提不從人得斯則因縁皎然明白云何如來頓棄因縁我從因縁心得開悟世尊此義何獨我等年少有學聲聞今此會中大目犍連及舍利弗須菩提等從老梵志聞佛因縁發心開悟得成無漏今說菩提不從因縁則王舍城拘舍棃等所說自然成第一義惟垂大悲開發迷悶佛告阿難即如城中演若達多狂性因縁若得滅除則不狂性自然而出因縁自然理窮於是阿難演若達多頭本自然本自其然無然非自何因縁故怖頭狂走若自然頭因縁故狂何不自然因縁故失本頭不失狂怖妄出曾無變易何藉因縁本狂自然本有狂怖未狂之際狂何所潛不狂自然頭本無妄何爲狂走若悟本頭識知狂走因縁自然俱爲戲論是故我言三縁斷故即菩提心菩提心生生滅心滅此但生滅滅生俱盡無功用道若有自然如是則明自然心生生滅心滅此亦生滅無生滅者名爲自然猶如世間諸相雜和成一體者名和合性非和合者稱本然性本然非然和合非合合然俱離離合俱非此句方名無戲論法菩提涅槃尚在遥遠非汝歷劫辛勤修證雖復憶持十方如來十二部經清淨妙理如恒河沙秖益戲論汝雖談說因縁自然決定明了人間稱汝多聞第一以此積劫多聞熏習不能免離摩登伽難何須待我佛頂神呪摩登伽心婬火頓歇得阿那含於我法中成精進林愛河乾枯令汝解脫是故阿難汝雖歷劫憶持如來祕密妙嚴不如一日修無漏業遠離世間憎愛二苦如摩登伽宿爲婬女由神呪力銷其愛欲法中今名性比丘尼與羅睺母耶輸陀羅同悟宿因知歷世因貪愛爲苦一念熏修無漏善故或得出纏或蒙授記如何自欺尚留觀聽阿難及諸大衆聞佛示誨疑惑銷除心悟實相身意輕安得未曾有重復悲淚頂禮佛足長跪合掌而白佛言無上大悲清淨寳王善開我心能以如是種種因縁方便提獎引諸沈冥出於苦海世尊我今雖承如是法音知如來藏妙覺明心徧十方界含育如來十方國土清淨寳嚴妙覺王刹如來復責多聞無功不逮修習我今猶如旅泊之人忽蒙天王賜與華屋雖獲大宅要因門入惟願如來不捨大悲示我在會諸蒙暗者捐捨小乗畢獲如來無餘涅槃本發心路令有學者從何攝伏疇昔攀縁得陀羅尼入佛知見作是語已五體投地在會一心佇佛慈旨爾時世尊哀愍會中縁覺聲聞於菩提心未自在者及爲當來佛滅度後末法衆生發菩提心開無上乗妙修行路宣示阿難及諸大衆汝等決定發菩提心於佛如來妙三摩提不生疲倦應當先明發覺初心二決定義云何初心二義決定阿難第一義者汝等若欲捐捨聲聞修菩薩乗入佛知見應當審觀因地發心與果地覺爲同爲異阿難若於因地以生滅心爲本修因而求佛乗不生不滅無有是處以是義故汝當照明諸器世間可作之法皆從變滅阿難汝觀世間可作之法誰爲不壞然終不聞爛壞虚空何以故空非可作由是始終無壞滅故則汝身中堅相爲地潤溼爲水煖觸爲火動摇爲風由此四纏分汝湛圎妙覺明心爲視爲聽爲覺爲察從始入終五疊渾濁云何爲濁阿難譬如清水清潔本然即彼塵土灰沙之倫本質留礙二體法爾性不相循有世間人取彼土塵投於淨水土失留礙水亡清潔容貌</w:t>
      </w:r>
      <w:r>
        <w:rPr>
          <w:rFonts w:ascii="STZhongsong" w:hAnsi="STZhongsong" w:cs="STSong" w:eastAsia="STZhongsong"/>
          <w:b/>
          <w:kern w:val="0"/>
          <w:sz w:val="48"/>
          <w:szCs w:val="48"/>
          <w:lang w:eastAsia="zh-TW"/>
        </w:rPr>
        <w:t>汨</w:t>
      </w:r>
      <w:r>
        <w:rPr>
          <w:rFonts w:ascii="STZhongsong" w:hAnsi="STZhongsong" w:cs="STZhongsong" w:eastAsia="STZhongsong"/>
          <w:b/>
          <w:sz w:val="48"/>
          <w:szCs w:val="48"/>
          <w:lang w:eastAsia="zh-TW"/>
        </w:rPr>
        <w:t>然名之爲濁汝濁五重亦復如是阿難汝見虚空徧十方界空見不分有空無體有見無覺相織妄成是第一重名爲劫濁汝身現摶四大爲體見聞覺知壅令留礙水火風土旋令覺知相織妄成是第二重名爲見濁又汝心中憶識誦習性發知見容現六塵離塵無相離覺無性相織妄成是第三重名煩惱濁又汝朝夕生滅不停知見每欲留於世間業運每常遷於國土相織妄成是第四重名衆生濁汝等見聞元無異性衆塵隔越無狀異生性中相知用中相背同異失準相織妄成是第五重名爲命濁阿難汝今欲令見聞覺知遠契如來常樂我淨應當先擇死生根本依不生滅圎湛性成以湛旋其虚妄滅生復還元覺得元明覺無生滅性爲因地心然後圎成果地修證如澄濁水貯於靜器靜深不動沙土自沈清水現前名爲初伏客塵煩惱去泥純水名爲永斷根本無明明相精純一切變現不爲煩惱皆合涅槃清淨妙德第二義者汝等必欲發菩提心於菩薩乗生大勇猛決定棄捐諸有爲相應當審詳煩惱根本此無始來發業潤生誰作誰受阿難汝修菩提若不審觀煩惱根本則不能知虚妄根塵何處顛倒處尚不知云何降伏取如來位阿難汝觀世間解結之人不見所結云何知解不聞虚空被汝隳裂何以故空無形相無結解故則汝現前眼耳鼻舌及與身心六爲賊媒自劫家寳由此無始衆生世界生纏縛故於器世間不能超越阿難云何名爲衆生世界世爲遷流界爲方位汝今當知東西南北東南西南東北西北上下爲界過去未來現在爲世方位有十流數有三一切衆生織妄相成身中貿遷世界相涉而此界性設雖十方定位可明世間秖目東西南北上下無位中無定方四數必明與世相涉三四四三宛轉十二流變三疊一十百千緫括始終六根之中各各功德有千二百阿難汝復於中克定優劣如眼觀見後暗前明前方全明後方全暗左右旁觀三分之二統論所作功德不全三分言功一分無德當知眼唯八百功德如耳周聽十方無遺動若邇遥靜無邊際當知耳根圎滿一千二百功德如鼻齅聞通出入息有出有入而闕中交驗於鼻根三分闕一當知鼻唯八百功德如舌宣揚盡諸世間出世間智言有方分理無窮盡當知舌根圎滿一千二百功德如身覺觸識於違順合時能覺離中不知離一合雙驗於身根三分闕一當知身唯八百功德如意默容十方三世一切世間出世間法唯聖與凡無不包容盡其涯際當知意根圎滿一千二百功德阿難汝今欲逆生死欲流返窮流根至不生滅當驗此等六受用根誰合誰離誰深誰淺誰爲圎通誰不圎滿若能於此悟圎通根逆彼無始織妄業流得循圎通與不圎根日劫相倍我今備顯六湛圎明本所功德數量如是隨汝詳擇其可入者吾當發明令汝增進十方如來於十八界一一修行皆得圎滿無上菩提於其中間亦無優劣但汝下劣未能於中圎自在慧故我宣揚令汝但於一門深入入一無妄彼六知根一時清淨阿難白佛言世尊云何逆流深入一門能令六根一時清淨佛告阿難汝今已得須陀洹果已滅三界衆生世間見所斷惑然猶未知根中積生無始虚習彼習要因修所斷得何況此中生住異滅分齊頭數今汝且觀現前六根爲一爲六阿難若言一者耳何不見目何不聞頭奚不履足奚無語若此六根決定成六如我今會與汝宣揚微妙法門汝之六根誰來領受阿難言我用耳聞佛言汝耳自聞何關身口口來問義身起欽承是故應知非一終六非六終一終不汝根元一元六阿難當知是根非一非六由無始來顛倒淪替故於圎湛一六義生汝須陀洹雖得六銷猶未亡一如太虚空叅合羣器由器形異名之異空除器觀空說空爲一彼太虚空云何爲汝成同不同何況更名是一非一則汝了知六受用根亦復如是由明暗等二種相形於妙圎中黏湛發見見精映色結色成根根元目爲清淨四大因名眼體如蒲萄朶浮根四塵流逸奔色由動靜等二種相擊於妙圎中黏湛發聽聽精映聲卷聲成根根元目爲清淨四大因名耳體如新卷葉浮根四塵流逸奔聲由通塞等二種相發於妙圎中黏湛發齅齅精映香納香成根根元目爲清淨四大因名鼻體如雙垂爪浮根四塵流逸奔香由恬變等二種相叅於妙圎中黏湛發甞甞精映味絞味成根根元目爲清淨四大因名舌體如初偃月浮根四塵流逸奔味由離合等二種相摩於妙圎中黏湛發覺覺精映觸搏觸成根根元目爲清淨四大因名身體如腰鼓顙浮根四塵流逸奔觸由生滅等二種相續於妙圎中黏湛發知知精映法攬法成根根元目爲清淨四大因名意思如幽室見浮根四塵流逸奔法阿難如是六根由彼覺明有明明覺失彼精了黏妄發光是以汝今離暗離明無有見體離動離靜元無聽質無通無塞齅性不生非變非恬甞無所出不離不合覺觸本無無滅無生了知安寄汝但不循動靜合離恬變通塞生滅明暗如是十二諸有爲相隨拔一根脫黏內伏伏歸元真發本明耀耀性發明諸餘五黏應拔圎脫不由前塵所起知見明不循根寄根明發由是六根互相爲用阿難汝豈不知今此會中阿那律陀無目而見跋難陀龍無耳而聽殑伽神女非鼻聞香驕梵鉢提異舌知味舜若多神無身覺觸如來光中映令暫現旣爲風質其體元無諸滅盡定得寂聲聞如此會中摩訶迦葉久滅意根圎明了知不因心念阿難今汝諸根若圎拔已內瑩發光如是浮塵及器世間諸變化相如湯銷</w:t>
      </w:r>
      <w:r>
        <w:rPr>
          <w:rFonts w:ascii="STZhongsong" w:hAnsi="STZhongsong" w:cs="STSong" w:eastAsia="STZhongsong"/>
          <w:b/>
          <w:kern w:val="0"/>
          <w:sz w:val="48"/>
          <w:szCs w:val="48"/>
          <w:lang w:eastAsia="zh-TW"/>
        </w:rPr>
        <w:t>氷</w:t>
      </w:r>
      <w:r>
        <w:rPr>
          <w:rFonts w:ascii="STZhongsong" w:hAnsi="STZhongsong" w:cs="STZhongsong" w:eastAsia="STZhongsong"/>
          <w:b/>
          <w:sz w:val="48"/>
          <w:szCs w:val="48"/>
          <w:lang w:eastAsia="zh-TW"/>
        </w:rPr>
        <w:t>應念化成無上知覺阿難如彼世人聚見於眼若令急合暗相現前六根黯然頭足相類彼人以手循體外繞彼雖不見頭足一辨知覺是同縁見因明暗成無見不明自發則諸暗相永不能昏根塵旣銷云何覺明不成圎妙阿難白佛言世尊如佛說言因地覺心欲求常住要與果位名目相應世尊如果位中菩提涅槃真如佛性菴摩羅識空如來藏大圎鏡智是七種名稱謂雖別清淨圎滿體性堅凝如金剛王常住不壞若此見聽離於明暗動靜通塞畢竟無體猶如念心離於前塵本無所有云何將此畢竟斷滅以爲修因欲獲如來七常住果世尊若離明暗見畢竟空如無前塵念自性滅進退循環微細推求本無我心及我心所將誰立因求無上覺如來先說湛精圎常違越誠言終成戲論云何如來真實語者惟垂大慈開我蒙恡佛告阿難汝學多聞未盡諸漏心中徒知顛倒所因真倒現前實未能識恐汝誠心猶未信伏吾今試將塵俗諸事當除汝疑即時如來勑羅睺羅擊鐘一聲問阿難言汝今聞不阿難大衆俱言我聞鐘歇無聲佛又問言汝今聞不阿難大衆俱言不聞時羅睺羅又擊一聲佛又問言汝今聞不阿難大衆又言俱聞佛問阿難汝云何聞云何不聞阿難大衆俱白佛言鐘聲若擊則我得聞擊久聲銷音響雙絶則名無聞如來又勑羅睺擊鐘問阿難言爾今聲不阿難大衆俱言有聲少選聲銷佛又問言爾今聲不阿難大衆答言無聲有頃羅睺更來撞鐘佛又問言爾今聲不阿難大衆俱言有聲佛問阿難汝云何聲云何無聲阿難大衆俱白佛言鐘聲若擊則名有聲擊久聲銷音響雙絶則名無聲佛語阿難及諸大衆汝今云何自語矯亂大衆阿難俱時問佛我今云何名爲矯亂佛言我問汝聞汝則言聞又問汝聲汝則言聲唯聞與聲報答無定如是云何不名矯亂阿難聲銷無響汝說無聞若實無聞聞性已滅同于枯木鐘聲更擊汝云何知知有知無自是聲塵或無或有豈彼聞性爲汝有無聞實云無誰知無者是故阿難聲於聞中自有生滅非爲汝聞聲生聲滅令汝聞性爲有爲無汝尚顛倒惑聲爲聞何怪昏迷以常爲斷終不應言離諸動靜閉塞開通說聞無性如重睡人眠熟牀枕其家有人於彼睡時擣練舂米其人夢中聞舂擣聲別作他物或爲擊鼓或爲撞鐘即於夢時自怪其鐘爲木石響於時忽寤遄知杵音自告家人我正夢時惑此舂音將爲鼓響阿難是人夢中豈憶靜摇開閉通塞其形雖寐聞性不昏縱汝形銷命光遷謝此性云何爲汝銷滅以諸衆生從無始來循諸色聲逐念流轉曾不開悟性淨妙常不循所常逐諸生滅由是生生雜染流轉若棄生滅守於真常常光現前根塵識心應時銷落想相爲塵識情爲垢二俱遠離則汝法眼應時清明云何不成無上知覺</w:t>
      </w:r>
    </w:p>
    <w:p>
      <w:pPr>
        <w:pStyle w:val="Normal"/>
        <w:autoSpaceDE w:val="false"/>
        <w:jc w:val="left"/>
        <w:rPr>
          <w:rFonts w:ascii="STZhongsong" w:hAnsi="STZhongsong" w:eastAsia="STZhongsong" w:cs="STSong"/>
          <w:b/>
          <w:b/>
          <w:color w:val="000000"/>
          <w:kern w:val="0"/>
          <w:sz w:val="48"/>
          <w:szCs w:val="48"/>
          <w:lang w:eastAsia="zh-TW"/>
        </w:rPr>
      </w:pPr>
      <w:r>
        <w:rPr>
          <w:rFonts w:eastAsia="STZhongsong" w:cs="STSong" w:ascii="STZhongsong" w:hAnsi="STZhongsong"/>
          <w:b/>
          <w:color w:val="000000"/>
          <w:kern w:val="0"/>
          <w:sz w:val="48"/>
          <w:szCs w:val="48"/>
          <w:lang w:eastAsia="zh-TW"/>
        </w:rPr>
      </w:r>
    </w:p>
    <w:p>
      <w:pPr>
        <w:pStyle w:val="Normal"/>
        <w:autoSpaceDE w:val="false"/>
        <w:jc w:val="left"/>
        <w:rPr>
          <w:rFonts w:ascii="STZhongsong" w:hAnsi="STZhongsong" w:eastAsia="STZhongsong" w:cs="STSong"/>
          <w:b/>
          <w:b/>
          <w:color w:val="000000"/>
          <w:kern w:val="0"/>
          <w:sz w:val="48"/>
          <w:szCs w:val="48"/>
          <w:lang w:eastAsia="zh-TW"/>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四</w:t>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五</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autoSpaceDE w:val="false"/>
        <w:jc w:val="left"/>
        <w:rPr>
          <w:rFonts w:ascii="STSong" w:hAnsi="STSong" w:eastAsia="STSong" w:cs="STSong"/>
          <w:b/>
          <w:b/>
          <w:color w:val="000000"/>
          <w:kern w:val="0"/>
          <w:sz w:val="30"/>
          <w:szCs w:val="21"/>
          <w:lang w:eastAsia="zh-TW"/>
        </w:rPr>
      </w:pPr>
      <w:r>
        <w:rPr>
          <w:rFonts w:eastAsia="STSong" w:cs="STSong" w:ascii="STSong" w:hAnsi="STSong"/>
          <w:b/>
          <w:color w:val="000000"/>
          <w:kern w:val="0"/>
          <w:sz w:val="30"/>
          <w:szCs w:val="21"/>
          <w:lang w:eastAsia="zh-TW"/>
        </w:rPr>
      </w:r>
    </w:p>
    <w:p>
      <w:pPr>
        <w:pStyle w:val="Normal"/>
        <w:rPr/>
      </w:pPr>
      <w:r>
        <w:rPr>
          <w:rFonts w:ascii="STZhongsong" w:hAnsi="STZhongsong" w:cs="STZhongsong" w:eastAsia="STZhongsong"/>
          <w:b/>
          <w:sz w:val="48"/>
          <w:szCs w:val="48"/>
          <w:lang w:eastAsia="zh-TW"/>
        </w:rPr>
        <w:t>阿難白佛言世尊如來雖說第二義門今觀世間解結之人若不知其所結之元我信是人終不能解世尊我及會中有學聲聞亦復如是從無始際與諸無明俱滅俱生雖得如是多聞善根名爲出家猶隔日瘧惟願大慈哀愍淪溺今日身心云何是結從何名解亦令未來苦難衆生得免輪廻不落三有作是語已普及大衆五體投地雨淚翹誠佇佛如來無上開示爾時世尊憐愍阿難及諸會中諸有學者亦爲未來一切衆生爲出世因作將來眼以閻浮檀紫金光手摩阿難頂即時十方普佛世界六種震動微塵如來住世界者各有寳光從其頂出其光同時於彼世界來祇陀林灌如來頂是諸大衆得未曾有於是阿難及諸大衆俱聞十方微塵如來異口同音告阿難言善哉阿難汝欲識知俱生無明使汝輪轉生死結根唯汝六根更無他物汝復欲知無上菩提令汝速證安樂解脫寂靜妙常亦汝六根更非他物阿難雖聞如是法音心猶未明稽首白佛云何令我生死輪廻安樂妙常同是六根更非他物佛告阿難根塵同源縛脫無二識性虚妄猶如空華阿難由塵發知因根有相相見無性同於交蘆是故汝今知見立知即無明本知見無見斯即涅槃無漏真淨云何是中更容他物爾時世尊欲重宣此義而說偈言</w:t>
      </w:r>
    </w:p>
    <w:p>
      <w:pPr>
        <w:pStyle w:val="Normal"/>
        <w:jc w:val="center"/>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真性有爲空 縁生故如幻 無爲無起滅　不實如空華 言妄顯諸真 妄真同二妄  猶非真非真 云何見所見 中間無實性　是故若交蘆 結解同所因 聖凡無二路</w:t>
      </w:r>
    </w:p>
    <w:p>
      <w:pPr>
        <w:pStyle w:val="Normal"/>
        <w:jc w:val="center"/>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汝觀交中性 空有二俱非 迷晦即無明　發明便解脫 解結因次第 六解一亦亡  根選擇圎通 入流成正覺 陀那微細識　習氣成暴流 真非真恐迷 我常不開演</w:t>
      </w:r>
    </w:p>
    <w:p>
      <w:pPr>
        <w:pStyle w:val="Normal"/>
        <w:jc w:val="center"/>
        <w:rPr/>
      </w:pPr>
      <w:r>
        <w:rPr>
          <w:rFonts w:ascii="STZhongsong" w:hAnsi="STZhongsong" w:cs="STZhongsong" w:eastAsia="STZhongsong"/>
          <w:b/>
          <w:sz w:val="48"/>
          <w:szCs w:val="48"/>
          <w:lang w:eastAsia="zh-TW"/>
        </w:rPr>
        <w:t>自心取自心 非幻成幻法 不取無非幻　非幻尚不生 幻法云何立 是名妙蓮華  金剛王寳覺 如幻三摩提 彈指超無學　此阿毗達磨 十方薄伽梵 一路涅槃門</w:t>
      </w:r>
    </w:p>
    <w:p>
      <w:pPr>
        <w:pStyle w:val="Normal"/>
        <w:autoSpaceDE w:val="false"/>
        <w:jc w:val="left"/>
        <w:rPr/>
      </w:pPr>
      <w:r>
        <w:rPr>
          <w:rFonts w:ascii="STZhongsong" w:hAnsi="STZhongsong" w:cs="STZhongsong" w:eastAsia="STZhongsong"/>
          <w:b/>
          <w:sz w:val="48"/>
          <w:szCs w:val="48"/>
          <w:lang w:eastAsia="zh-TW"/>
        </w:rPr>
        <w:t>於是阿難及諸大衆聞佛如來無上慈誨祇夜伽陀雜糅精瑩妙理清徹心目開明歎未曾有阿難合掌頂禮白佛我今聞佛無遮大悲性淨妙常真實法句心猶未達六解一亡舒結倫次惟垂大慈再愍斯會及與將來施以法音洗滌沈垢即時如來於師子座整涅槃僧斂僧伽棃攬七寳几引手於几取劫波羅天所奉華巾於大衆前綰成一結示阿難言此名何等阿難大衆俱白佛言此名爲結於是如來綰疊華巾又成一結重問阿難此名何等阿難大衆又白佛言此亦名結如是倫次綰疊華巾緫成六結一一結成皆取手中所成之結持問阿難此名何等阿難大衆亦復如是次第</w:t>
      </w:r>
      <w:r>
        <w:rPr>
          <w:rFonts w:ascii="STZhongsong" w:hAnsi="STZhongsong" w:cs="STSong" w:eastAsia="STZhongsong"/>
          <w:b/>
          <w:kern w:val="0"/>
          <w:sz w:val="48"/>
          <w:szCs w:val="48"/>
          <w:lang w:eastAsia="zh-TW"/>
        </w:rPr>
        <w:t>詶</w:t>
      </w:r>
      <w:r>
        <w:rPr>
          <w:rFonts w:ascii="STZhongsong" w:hAnsi="STZhongsong" w:cs="STZhongsong" w:eastAsia="STZhongsong"/>
          <w:b/>
          <w:sz w:val="48"/>
          <w:szCs w:val="48"/>
          <w:lang w:eastAsia="zh-TW"/>
        </w:rPr>
        <w:t>佛此名爲結佛告阿難我初綰巾汝名爲結此疊華巾先實一條第二第三云何汝曹復名爲結阿難白佛言世尊此寳疊華緝績成巾雖本一體如我思惟如來一綰得一結名若百綰成終名百結何況此巾秖有六結終不至七亦不停五云何如來秖許初時第二第三不名爲結佛告阿難此寳華巾汝知此巾元止一條我六綰時名有六結汝審觀察巾體是同因結有異於意云何初綰結成名爲第一如是乃至第六結生吾今欲將第六結名成第一不不也世尊六結若存斯第六名終非第一縱我歷生盡其明辨如何令是六結亂名佛言如是六結不同循顧本因一巾所造令其雜亂終不得成則汝六根亦復如是畢竟同中生畢竟異佛告阿難汝必嫌此六結不成願樂一成復云何得阿難言此結若存是非鋒起於中自生此結非彼彼結非此如來今日若緫解除結若不生則無彼此尚不名一六云何成佛言六解一亡亦復如是由汝無始心性狂亂知見妄發發妄不息勞見發塵如勞目睛則有狂華於湛精明無因亂起一切世間山河大地生死涅槃皆即狂勞顛倒華相阿難言此勞同結云何解除如來以手將所結巾偏掣其左問阿難言如是解不不也世尊旋復以手偏牽右邊又問阿難如是解不不也世尊佛告阿難吾今以手左右各牽竟不能解汝設方便云何解成阿難白佛言世尊當於結心解即分散佛告阿難如是如是若欲除結當於結心阿難我說佛法從因縁生非取世間和合</w:t>
      </w:r>
      <w:r>
        <w:rPr>
          <w:rFonts w:ascii="STZhongsong" w:hAnsi="STZhongsong" w:cs="STSong" w:eastAsia="STZhongsong"/>
          <w:b/>
          <w:color w:val="000000"/>
          <w:kern w:val="0"/>
          <w:sz w:val="48"/>
          <w:szCs w:val="48"/>
          <w:lang w:eastAsia="zh-TW"/>
        </w:rPr>
        <w:t>麤</w:t>
      </w:r>
      <w:r>
        <w:rPr>
          <w:rFonts w:ascii="STZhongsong" w:hAnsi="STZhongsong" w:cs="STZhongsong" w:eastAsia="STZhongsong"/>
          <w:b/>
          <w:sz w:val="48"/>
          <w:szCs w:val="48"/>
          <w:lang w:eastAsia="zh-TW"/>
        </w:rPr>
        <w:t>相如來發明世出世法知其本因隨所縁出如是乃至恒沙界外一滴之雨亦知頭數現前種種松直棘曲鵠白</w:t>
      </w:r>
      <w:r>
        <w:rPr>
          <w:rFonts w:ascii="STZhongsong" w:hAnsi="STZhongsong" w:cs="STZhongsong" w:eastAsia="STZhongsong"/>
          <w:b/>
          <w:sz w:val="48"/>
          <w:szCs w:val="48"/>
          <w:lang w:eastAsia="zh-TW"/>
        </w:rPr>
        <w:t>烏</w:t>
      </w:r>
      <w:r>
        <w:rPr>
          <w:rFonts w:ascii="STZhongsong" w:hAnsi="STZhongsong" w:cs="STZhongsong" w:eastAsia="STZhongsong"/>
          <w:b/>
          <w:sz w:val="48"/>
          <w:szCs w:val="48"/>
          <w:lang w:eastAsia="zh-TW"/>
        </w:rPr>
        <w:t>玄皆了元由是故阿難隨汝心中選擇六根根結若除塵相自滅諸妄銷亡不真何待阿難吾今問汝此劫波羅巾六結現前同時解縈得同除不不也世尊是結本以次第綰生今日當須次第而解六結同體結不同時則結解時云何同除佛言六根解除亦復如是此根初解先得人空空性圎明成法解脫解脫法已俱空不生是名菩薩從三摩地得無生忍阿難及諸大衆蒙佛開示慧覺圎通得無疑惑一時合掌頂禮雙足而白佛言我等今日身心皎然快得無礙雖復悟知一六亡義然猶未達圎通本根世尊我輩飄零積劫孤露何心何慮預佛天倫如失乳兒忽遇慈母若復因此際會道成所得密言還同本悟則與未聞無有差別惟垂大悲惠我祕嚴成就如來最後開示作是語已五體投地退藏密機冀佛冥授爾時世尊普告衆中諸大菩薩及諸漏盡大阿羅漢汝等菩薩及阿羅漢生我法中得成無學吾今問汝最初發心悟十八界誰爲圎通從何方便入三摩地憍陳那五比丘即從座起頂禮佛足而白佛言我在鹿苑及於雞園觀見如來最初成道於佛音聲悟明四諦佛問比丘我初稱解如來印我名阿若多妙音密圎我於音聲得阿羅漢佛問圎通如我所證音聲爲上優波尼沙陀即從座起頂禮佛足而白佛言我亦觀佛最初成道觀不淨相生大厭離悟諸色性以從不淨白骨微塵歸於虚空空色二無成無學道如來印我名尼沙陀塵色旣盡妙色密圎我從色相得阿羅漢佛問圎通如我所證色因爲上香嚴童子即從座起頂禮佛足而白佛言我聞如來教我諦觀諸有爲相我時辭佛宴晦清齋見諸比丘燒沉水香香氣寂然來入鼻中我觀此氣非木非空非煙非火去無所著來無所從由是意銷發明無漏如來印我得香嚴號塵氣倐滅妙香密圎我從香嚴得阿羅漢佛問圎通如我所證香嚴爲上藥王藥上二法王子并在會中五百梵天即從座起頂禮佛足而白佛言我無始劫爲世良醫口中甞此娑婆世界草木金石名數凡有十萬八千如是悉知苦酢鹹淡甘辛等味并諸和合俱生變異是冷是熱有毒無毒悉能徧知承事如來了知味性非空非有非即身心非離身心分別味因從是開悟蒙佛如來印我昆季藥王藥上二菩薩名今於會中爲法王子因味覺明位登菩薩佛問圎通如我所證味因爲上跋陀婆羅并其同伴十六開士即從座起頂禮佛足而白佛言我等先於威音王佛聞法出家於浴僧時隨例入室忽悟水因旣不洗塵亦不洗體中間安然得無所有宿習無忘乃至今時從佛出家令得無學彼佛名我跋陀婆羅妙觸宣明成佛子住佛問圎通如我所證觸因爲上摩訶迦葉及紫金光比丘尼等即從座起頂禮佛足而白佛言我於徃劫於此界中有佛出世名日月燈我得親近聞法修學佛滅度後供養舍利然燈續明以紫光金塗佛形像自爾已來世世生生身常圎滿紫金光聚此紫金光比丘尼等即我眷屬同時發心我觀世間六塵變壞唯以空寂修於滅盡身心乃能度百千劫猶如彈指我以空法成阿羅漢世尊說我頭陀爲最妙法開明銷滅諸漏佛問圎通如我所證法因爲上阿那律陀即從座起頂禮佛足而白佛言我初出家常樂睡眠如來訶我爲畜生類我聞佛訶啼泣自責七日不眠失其雙目世尊示我樂見照明金剛三昧我不因眼觀見十方精真洞然如觀掌果如來印我成阿羅漢佛問圎通如我所證旋見循元斯爲第一周利槃特迦即從座起頂禮佛足而白佛言我闕誦持無多聞性最初值佛聞法出家憶持如來一句伽陀於一百日得前遺後得後遺前佛愍我愚教我安居調出入息我時觀息微細窮盡生住異滅諸行刹那其心豁然得大無礙乃至漏盡成阿羅漢住佛座下印成無學佛問圎通如我所證反息循空斯爲第一憍梵鉢提即從座起頂禮佛足而白佛言我有口業於過去劫輕弄沙門世世生生有牛呞病如來示我一味清淨心地法門我得滅心入三摩地觀味之知非體非物應念得超世間諸漏內脫身心外遺世界遠離三有如鳥出籠離垢銷塵法眼清淨成阿羅漢如來親印登無學道佛問圎通如我所證還味旋知斯爲第一畢陵伽婆蹉即從座起頂禮佛足而白佛言我初發心從佛入道數聞如來說諸世間不可樂事乞食城中心思法門不覺路中毒刺傷足舉身疼痛我念有知知此深痛雖覺覺痛覺清淨心無痛痛覺我又思惟如是一身寧有雙覺攝念未久身心忽空三七日中諸漏虚盡成阿羅漢得親印記發明無學佛問圎通如我所證純覺遺身斯爲第一須菩提即從座起頂禮佛足而白佛言我曠劫來心得無礙自憶受生如恒河沙初在母胎即知空寂如是乃至十方成空亦令衆生證得空性蒙如來發性覺真空空性圎明得阿羅漢頓入如來寳明空海同佛知見印成無學解脫性空我爲無上佛問圎通如我所證諸相入非非所非盡旋法歸無斯爲第一舍利弗即從座起頂禮佛足而白佛言我曠劫來心見清淨如是受生如恒河沙世出世間種種變化一見則通獲無障礙我於路中逢迦葉波兄弟相逐宣說因縁悟心無際從佛出家見覺明圎得大無畏成阿羅漢爲佛長子從佛口生從法化生佛問圎通如我所證心見發光光極知見斯爲第一普賢菩薩即從座起頂禮佛足而白佛言我已曾與恒沙如來爲法王子十方如來教其弟子菩薩根者修普賢行從我立名世尊我用心聞分別衆生所有知見若於他方恒沙界外有一衆生心中發明普賢行者我於爾時乗六牙象分身百千皆至其處縱彼障深未得見我我與其人暗中摩頂擁護安慰令其成就佛問圎通我說本因心聞發明分別自在斯爲第一孫陀羅難陀即從座起頂禮佛足而白佛言我初出家從佛入道雖具戒律於三摩地心常散動未獲無漏世尊教我及拘絺羅觀鼻端白我初諦觀經三七日見鼻中氣出入如煙身心內明圎洞世界徧成虚淨猶如瑠璃煙相漸銷鼻息成白心開漏盡諸出入息化爲光明照十方界得阿羅漢世尊記我當得菩提佛問圎通我以銷息息久發明明圎滅漏斯爲第一富樓那彌多羅尼子即從座起頂禮佛足而白佛言我曠劫來辯才無礙宣說苦空深達實相如是乃至恒沙如來祕密法門我於衆中微妙開示得無所畏世尊知我有大辯才以音聲輪教我發揚我於佛前助佛轉輪因師子吼成阿羅漢世尊印我說法無上佛問圎通我以法音降伏魔怨銷滅諸漏斯爲第一優波離即從座起頂禮佛足而白佛言我親隨佛踰城出家親觀如來六年勤苦親見如來降伏諸魔制諸外道解脫世間貪欲諸漏承佛教戒如是乃至三千威儀八萬微細性業遮業悉皆清淨身心寂滅成阿羅漢我是如來衆中綱紀親印我心持戒修身衆推爲上佛問圎通我以執身身得自在次第執心心得通達然後身心一切通利斯爲第一大目犍連即從座起頂禮佛足而白佛言我初於路乞食逢遇優樓頻螺伽耶那提三迦葉波宣說如來因縁深義我頓發心得大通達如來惠我袈裟著身鬚髮自落我遊十方得無罣礙神通發明推爲無上成阿羅漢寧唯世尊十方如來歎我神力圎明清淨自在無畏佛問圎通我以旋湛心光發宣如澄濁流久成清瑩斯爲第一烏芻瑟摩於如來前合掌頂禮佛之雙足而白佛言我常先憶久遠劫前性多貪欲有佛出世名曰空王說多婬人成猛火聚教我徧觀百骸四肢諸冷煖氣神光內凝化多婬心成智慧火從是諸佛皆呼召我名爲火頭我以火光三昧力故成阿羅漢心發大願諸佛成道我爲力士親伏魔怨佛問圎通我以諦觀身心煖觸無礙流通諸漏旣銷生大寳燄登無上覺斯爲第一持地菩薩即從座起頂禮佛足而白佛言我念徃昔普光如來出現於世我爲比丘常於一切要路津口田地險隘有不如法妨損車馬我皆平填或作橋梁或負沙土如是勤苦經無量佛出現於世或有衆生於闤闠處要人擎物我先爲擎至其所詣放物即行不取其直毗舍浮佛現在世時世多饑荒我爲負人無問遠近唯取一錢或有車牛被於泥溺我有神力爲其推輪拔其苦惱時國大王</w:t>
      </w:r>
      <w:r>
        <w:rPr>
          <w:rFonts w:ascii="STZhongsong" w:hAnsi="STZhongsong" w:cs="STZhongsong" w:eastAsia="STZhongsong"/>
          <w:b/>
          <w:color w:val="000000"/>
          <w:sz w:val="48"/>
          <w:szCs w:val="48"/>
          <w:lang w:eastAsia="zh-TW"/>
        </w:rPr>
        <w:t>筵</w:t>
      </w:r>
      <w:r>
        <w:rPr>
          <w:rFonts w:ascii="STZhongsong" w:hAnsi="STZhongsong" w:cs="STZhongsong" w:eastAsia="STZhongsong"/>
          <w:b/>
          <w:sz w:val="48"/>
          <w:szCs w:val="48"/>
          <w:lang w:eastAsia="zh-TW"/>
        </w:rPr>
        <w:t>佛設齋我於爾時平地待佛毗舍如來摩頂謂我當平心地則世界地一切皆平我即心開見身微塵與造世界所有微塵等無差別微塵自性不相觸摩乃至刀兵亦無所觸我於法性悟無生忍成阿羅漢廻心今入菩薩位中聞諸如來宣妙蓮華佛知見地我先證明而爲上首佛問圎通我以諦觀身界二塵等無差別本如來藏虚妄發塵塵銷智圎成無上道斯爲第一月光童子即從座起頂禮佛足而白佛言我憶徃昔恒河沙劫有佛出世名爲水天教諸菩薩修習水觀入三摩地觀於身中水性無奪初從涕唾如是窮盡津液精血大小便利身中旋復水性一同見水身中與世界外浮幢王刹諸香水海等無差別我於是時初成此觀但見其水未得無身當爲比丘室中安禪我有弟子闚牎觀室唯見清水徧在室中了無所見童稚無知取一瓦礫投於水內激水作聲顧盼而去我出定後頓覺心痛如舍利弗遭違害鬼我自思惟今我已得阿羅漢道久離病縁云何今日忽生心痛將無退失爾時童子捷來我前說如上事我則告言汝更見水可即開門入此水中除去瓦礫童子奉教後入定時還復見水瓦礫宛然開門除出我後出定身質如初逢無量佛如是至於山海自在通王如來方得亡身與十方界諸香水海性合真空無二無別今於如來得童真名預菩薩會佛問圎通我以水性一味流通得無生忍圎滿菩提斯爲第一瑠璃光法王子即從座起頂禮佛足而白佛言我憶徃昔經恒沙劫有佛出世名無量聲開示菩薩本覺妙明觀此世界及衆生身皆是妄縁風力所轉我於爾時觀界安立觀世動時觀身動止觀心動念諸動無二等無差別我時覺了此羣動性來無所從去無所至十方微塵顛倒衆生同一虚妄如是乃至三千大千一世界內所有衆生如一器中貯百蚊蚋啾啾亂鳴於分寸中鼓發狂閙逢佛未幾得無生忍爾時心開乃見東方不動佛國爲法王子事十方佛身心發光洞徹無礙佛問圎通我以觀察風力無依悟菩提心入三摩地合十方佛傳一妙心斯爲第一虚空藏菩薩即從座起頂禮佛足而白佛言我與如來定光佛所得無邊身爾時手執四大寳珠照明十方微塵佛刹化成虚空又於自心現大圎鏡內放十種微妙寳光流灌十方盡虚空際諸幢王刹來入鏡內涉入我身身同虚空不相妨礙身能善入微塵國土廣行佛事得大隨順此大神力由我諦觀四大無依妄想生滅虚空無二佛國本同於同發明得無生忍佛問圎通我以觀察虚空無邊入三摩地妙力圎明斯爲第一彌勒菩薩即從座起頂禮佛足而白佛言我憶徃昔經微塵劫有佛出世名日月燈明我從彼佛而得出家心重世名好遊族姓爾時世尊教我修習唯心識定入三摩地歷劫已來以此三昧事恒沙佛求世名心歇滅無有至然燈佛出現於世我乃得成無上妙圎識心三昧乃至盡空如來國土淨穢有無皆是我心變化所現世尊我了如是唯心識故識性流出無量如來今得授記次補佛處佛問圎通我以諦觀十方唯識識心圎明入圎成實遠離依他及徧計執得無生忍斯爲第一大勢至法王子與其同倫五十二菩薩即從座起頂禮佛足而白佛言我憶徃昔恒河沙劫有佛出世名無量光十二如來相繼一劫其最後佛名超日月光彼佛教我念佛三昧譬如有人一專爲憶一人專忘如是二人若逢不逢或見非見二人相憶二憶念深如是乃至從生至生同於形影不相乖異十方如來憐念衆生如母憶子若子逃逝雖憶何爲子若憶母如母憶時母子歷生不相違遠若衆生心憶佛念佛現前當來必定見佛去佛不遠不假方便自得心開如染香人身有香氣此則名曰香光莊嚴我本因地以念佛心入無生忍今於此界攝念佛人歸於淨土佛問圎通我無選擇都攝六根淨念相繼得三摩地斯爲第一</w:t>
      </w:r>
    </w:p>
    <w:p>
      <w:pPr>
        <w:pStyle w:val="Normal"/>
        <w:rPr>
          <w:rFonts w:ascii="STZhongsong" w:hAnsi="STZhongsong" w:eastAsia="STZhongsong" w:cs="STZhongsong"/>
          <w:b/>
          <w:b/>
          <w:sz w:val="48"/>
          <w:szCs w:val="48"/>
          <w:lang w:eastAsia="zh-TW"/>
        </w:rPr>
      </w:pPr>
      <w:r>
        <w:rPr>
          <w:rFonts w:eastAsia="STZhongsong" w:cs="STZhongsong" w:ascii="STZhongsong" w:hAnsi="STZhongsong"/>
          <w:b/>
          <w:sz w:val="48"/>
          <w:szCs w:val="48"/>
          <w:lang w:eastAsia="zh-TW"/>
        </w:rPr>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五</w:t>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六</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r>
    </w:p>
    <w:p>
      <w:pPr>
        <w:pStyle w:val="Normal"/>
        <w:rPr/>
      </w:pPr>
      <w:r>
        <w:rPr>
          <w:rFonts w:ascii="STZhongsong" w:hAnsi="STZhongsong" w:cs="STZhongsong" w:eastAsia="STZhongsong"/>
          <w:b/>
          <w:sz w:val="48"/>
          <w:szCs w:val="48"/>
          <w:lang w:eastAsia="zh-TW"/>
        </w:rPr>
        <w:t>爾時觀世音菩薩即從座起頂禮佛足而白佛言世尊憶念我昔無數恒河沙劫於時有佛出現於世名觀世音我於彼佛發菩提心彼佛教我從聞思修入三摩地初於聞中入流亡所所入旣寂動靜二相了然不生如是漸增聞所聞盡盡聞不住覺所覺空空覺極圎空所空滅生滅旣滅寂滅現前忽然超越世出世間十方圎明獲二殊勝一者上合十方諸佛本妙覺心與佛如來同一慈力二者下合十方一切六道衆生與諸衆生同一悲仰世尊由我供養觀音如來蒙彼如來授我如幻聞熏聞修金剛三昧與佛如來同慈力故令我身成三十二應入諸國土世尊若諸菩薩入三摩地進修無漏勝解現圎我現佛身而爲說法令其解脫若諸有學寂靜妙明勝妙現圎我於彼前現獨覺身而爲說法令其解脫若諸有學斷十二縁縁斷勝性勝妙現圎我於彼前現縁覺身而爲說法令其解脫若諸有學得四諦空修道入滅勝性現圎我於彼前現聲聞身而爲說法令其解脫若諸衆生欲心明悟不犯欲塵欲身清淨我於彼前現梵王身而爲說法令其解脫若諸衆生欲爲天主統領諸天我於彼前現帝釋身而爲說法令其成就若諸衆生欲身自在遊行十方我於彼前現自在天身而爲說法令其成就若諸衆生欲身自在飛行虚空我於彼前現大自在天身而爲說法令其成就若諸衆生愛統鬼神救護國土我於彼前現天大將軍身而爲說法令其成就若諸衆生愛統世界保護衆生我於彼前現四天王身而爲說法令其成就若諸衆生愛生天宮驅使鬼神我於彼前現四天王國太子身而爲說法令其成就若諸衆生樂爲人主我於彼前現人王身而爲說法令其成就若諸衆生愛主族姓世間推讓我於彼前現長者身而爲說法令其成就若諸衆生愛談名言清淨自居我於彼前現居士身而爲說法令其成就若諸衆生愛治國土剖斷邦邑我於彼前現宰官身而爲說法令其成就若諸衆生愛諸數術攝衛自居我於彼前現婆羅門身而爲說法令其成就若有男子好學出家持諸戒律我於彼前現比丘身而爲說法令其成就若有女人好學出家持諸禁戒我於彼前現比丘尼身而爲說法令其成就若有男子樂持五戒我於彼前現優婆塞身而爲說法令其成就若有女子五戒自居我於彼前現優婆夷身而爲說法令其成就若有女人內政立身以修家國我於彼前現女主身及國夫人命婦大家而爲說法令其成就若有衆生不壞男根我於彼前現童男身而爲說法令其成就若有處女愛樂處身不求侵暴我於彼前現童女身而爲說法令其成就若有諸天樂出天倫我現天身而爲說法令其成就若有諸龍樂出龍倫我現龍身而爲說法令其成就若有藥叉樂度本倫我於彼前現藥叉身而爲說法令其成就若乾闥婆樂脫其倫我於彼前現乾闥婆身而爲說法令其成就若阿脩羅樂脫其倫我於彼前現阿脩羅身而爲說法令其成就若緊那羅樂脫其倫我於彼前現緊那羅身而爲說法令其成就若摩呼羅伽樂脫其倫我於彼前現摩呼羅伽身而爲說法令其成就若諸衆生樂人修人我現人身而爲說法令其成就若諸非人有形無形有想無想樂度其倫我於彼前皆現其身而爲說法令其成就是名妙淨三十二應入國土身皆以三昧聞熏聞修無作妙力自在成就世尊我復以此聞熏聞修金剛三昧無作妙力與諸十方三世六道一切衆生同悲仰故令諸衆生於我身心獲十四種無畏功德一者由我不自觀音以觀觀者令彼十方苦惱衆生觀其音聲即得解脫二者知見旋復令諸衆生設入大火火不能燒三者觀聽旋復令諸衆生大水所漂水不能溺四者斷滅妄想心無殺害令諸衆生入諸鬼國鬼不能害五者熏聞成聞六根銷復同於聲聽能令衆生臨當被害刀段段壞使其兵戈猶如割水亦如吹光性無摇動六者聞熏精明明徧法界則諸幽暗性不能全能令衆生藥叉羅刹鳩槃茶鬼及毗舍遮富單那等雖近其傍目不能視七者音性圎銷觀聽返入離諸塵妄能令衆生禁繫枷鎻所不能著八者滅音圎聞徧生慈力能令衆生經過險路賊不能劫九者熏聞離塵色所不劫能令一切多婬衆生遠離貪欲十者純音無塵根境圎融無對所對能令一切忿恨衆生離諸瞋恚十一者銷塵旋明法界身心猶如瑠璃朗徹無礙能令一切昏鈍性障諸阿顛迦永離癡暗十二者融形復聞不動道場涉入世間不壞世界能徧十方供養微塵諸佛如來各各佛邊爲法王子能令法界無子衆生欲求男者誕生福德智慧之男十三者六根圎通明照無二含十方界立大圎鏡空如來藏承順十方微塵如來祕密法門受領無失能令法界無子衆生欲求女者誕生端正福德柔順衆人愛敬有相之女十四者此三千大千世界百億日月現住世間諸法王子有六十二恒河沙數修法垂範教化衆生隨順衆生方便智慧各各不同由我所得圎通本根發妙耳門然後身心微妙含容周徧法界能令衆生持我名號與彼共持六十二恒河沙諸法王子二人福德正等無異世尊我一名號與彼衆多名號無異由我修習得真圎通是名十四施無畏力福備衆生世尊我又獲是圎通修證無上道故又能善獲四不思議無作妙德一者由我初獲妙妙聞心心精遺聞見聞覺知不能分隔成一圎融清淨寳覺故我能現衆多妙容能說無邊祕密神呪其中或現一首三首五首七首九首十一首如是乃至一百八首千首萬首八萬四千爍迦羅首二臂四臂六臂八臂十臂十二臂十四十六十八二十至二十四如是乃至一百八臂千臂萬臂八萬四千母陀羅臂二目三目四目九目如是乃至一百八目千目萬目八萬四千清淨寳目或慈或威或定或慧救護衆生得大自在二者由我聞思脫出六塵如聲度垣不能爲礙故我妙能現一一形誦一一呪其形其呪能以無畏施諸衆生是故十方微塵國土皆名我爲施無畏者三者由我修習本妙圎通清淨本根所遊世界皆令衆生捨身珍寳求我哀愍四者我得佛心證於究竟能以珍寳種種供養十方如來傍及法界六道衆生求妻得妻求子得子求三昧得三昧求長壽得長壽如是乃至求大涅槃得大涅槃佛問圎通我從耳門圎照三昧縁心自在因入流相得三摩提成就菩提斯爲第一世尊彼佛如來歎我善得圎通法門於大會中授記我爲觀世音號由我觀聽十方圎明故觀音名徧十方界爾時世尊於師子座從其五體同放寳光遠灌十方微塵如來及法王子諸菩薩頂彼諸如來亦於五體同放寳光從微塵方來灌佛頂并灌會中諸大菩薩及阿羅漢林木池沼皆演法音交光相羅如寳絲網是諸大衆得未曾有一切普獲金剛三昧即時天雨百寳蓮華青黃赤白間錯紛糅十方虚空成七寳色此娑婆界大地山河俱時不現唯見十方微塵國土合成一界梵唄詠歌自然敷奏於是如來告文殊師利法王子汝今觀此二十五無學諸大菩薩及阿羅漢各說最初成道方便皆言修習真實圎通彼等修行實無優劣前後差別我今欲令阿難開悟二十五行誰當其根兼我滅後此界衆生入菩薩乗求無上道何方便門得易成就文殊師利法王子奉佛慈旨即從座起頂禮佛足承佛威神說偈對佛</w:t>
      </w:r>
    </w:p>
    <w:p>
      <w:pPr>
        <w:pStyle w:val="Normal"/>
        <w:jc w:val="center"/>
        <w:rPr/>
      </w:pPr>
      <w:r>
        <w:rPr>
          <w:rFonts w:ascii="STZhongsong" w:hAnsi="STZhongsong" w:cs="STZhongsong" w:eastAsia="STZhongsong"/>
          <w:b/>
          <w:sz w:val="48"/>
          <w:szCs w:val="48"/>
          <w:lang w:eastAsia="zh-TW"/>
        </w:rPr>
        <w:t>覺海性澄圎 圎澄覺元妙 元明照生所　　所立照性亡 迷妄有虚空 依空立世界</w:t>
      </w:r>
    </w:p>
    <w:p>
      <w:pPr>
        <w:pStyle w:val="Normal"/>
        <w:jc w:val="center"/>
        <w:rPr/>
      </w:pPr>
      <w:r>
        <w:rPr>
          <w:rFonts w:ascii="STZhongsong" w:hAnsi="STZhongsong" w:cs="STZhongsong" w:eastAsia="STZhongsong"/>
          <w:b/>
          <w:sz w:val="48"/>
          <w:szCs w:val="48"/>
          <w:lang w:eastAsia="zh-TW"/>
        </w:rPr>
        <w:t>想澄成國土 知覺乃衆生 空生大覺中　如海一漚發 有漏微塵國 皆依空所生</w:t>
      </w:r>
    </w:p>
    <w:p>
      <w:pPr>
        <w:pStyle w:val="Normal"/>
        <w:jc w:val="center"/>
        <w:rPr/>
      </w:pPr>
      <w:r>
        <w:rPr>
          <w:rFonts w:ascii="STZhongsong" w:hAnsi="STZhongsong" w:cs="STZhongsong" w:eastAsia="STZhongsong"/>
          <w:b/>
          <w:sz w:val="48"/>
          <w:szCs w:val="48"/>
          <w:lang w:eastAsia="zh-TW"/>
        </w:rPr>
        <w:t>漚滅空本無 況復諸三有 歸元性無二　方便有多門 聖性無不通 順逆皆方便  初心入三昧 遲速不同倫 色想結成塵　精了不能徹 如何不明徹 於是獲圎通</w:t>
      </w:r>
    </w:p>
    <w:p>
      <w:pPr>
        <w:pStyle w:val="Normal"/>
        <w:jc w:val="center"/>
        <w:rPr/>
      </w:pPr>
      <w:r>
        <w:rPr>
          <w:rFonts w:ascii="STZhongsong" w:hAnsi="STZhongsong" w:cs="STZhongsong" w:eastAsia="STZhongsong"/>
          <w:b/>
          <w:sz w:val="48"/>
          <w:szCs w:val="48"/>
          <w:lang w:eastAsia="zh-TW"/>
        </w:rPr>
        <w:t>音聲雜語言 但伊名句味 一非含一切　云何獲圎通 香以合中知 離則元無有  不恒其所覺 云何獲圎通 味性非本然　要以味時有 其覺不恒一 云何獲圎通</w:t>
      </w:r>
    </w:p>
    <w:p>
      <w:pPr>
        <w:pStyle w:val="Normal"/>
        <w:jc w:val="center"/>
        <w:rPr/>
      </w:pPr>
      <w:r>
        <w:rPr>
          <w:rFonts w:ascii="STZhongsong" w:hAnsi="STZhongsong" w:cs="STZhongsong" w:eastAsia="STZhongsong"/>
          <w:b/>
          <w:sz w:val="48"/>
          <w:szCs w:val="48"/>
          <w:lang w:eastAsia="zh-TW"/>
        </w:rPr>
        <w:t>觸以所觸明 無所不明觸 合離性非定　云何獲圎通 法稱爲內塵 憑塵必有所  能所非徧涉 云何獲圎通 見性雖洞然　明前不明後 四維虧一半 云何獲圎通</w:t>
      </w:r>
    </w:p>
    <w:p>
      <w:pPr>
        <w:pStyle w:val="Normal"/>
        <w:jc w:val="center"/>
        <w:rPr/>
      </w:pPr>
      <w:r>
        <w:rPr>
          <w:rFonts w:ascii="STZhongsong" w:hAnsi="STZhongsong" w:cs="STZhongsong" w:eastAsia="STZhongsong"/>
          <w:b/>
          <w:sz w:val="48"/>
          <w:szCs w:val="48"/>
          <w:lang w:eastAsia="zh-TW"/>
        </w:rPr>
        <w:t>鼻息出入通 現前無交氣 支離匪涉入　云何獲圎通 舌非入無端 因味生覺了  味亡了無有 云何獲圎通 身與所觸同　各非圎覺觀 涯量不冥會 云何獲圎通</w:t>
      </w:r>
    </w:p>
    <w:p>
      <w:pPr>
        <w:pStyle w:val="Normal"/>
        <w:jc w:val="center"/>
        <w:rPr/>
      </w:pPr>
      <w:r>
        <w:rPr>
          <w:rFonts w:ascii="STZhongsong" w:hAnsi="STZhongsong" w:cs="STZhongsong" w:eastAsia="STZhongsong"/>
          <w:b/>
          <w:sz w:val="48"/>
          <w:szCs w:val="48"/>
          <w:lang w:eastAsia="zh-TW"/>
        </w:rPr>
        <w:t>知根雜亂思 湛了終無見 想念不可脫　云何獲圎通 識見雜三和 詰本稱非相  自體先無定 云何獲圎通 心聞洞十方　生于大因力 初心不能入 云何獲圎通</w:t>
      </w:r>
    </w:p>
    <w:p>
      <w:pPr>
        <w:pStyle w:val="Normal"/>
        <w:jc w:val="center"/>
        <w:rPr/>
      </w:pPr>
      <w:r>
        <w:rPr>
          <w:rFonts w:ascii="STZhongsong" w:hAnsi="STZhongsong" w:cs="STZhongsong" w:eastAsia="STZhongsong"/>
          <w:b/>
          <w:sz w:val="48"/>
          <w:szCs w:val="48"/>
          <w:lang w:eastAsia="zh-TW"/>
        </w:rPr>
        <w:t>鼻想本權機 秖令攝心住 住成心所住　云何獲圎通 說法弄音文 開悟先成者  名句非無漏 云何獲圎通 持犯但束身　非身無所束 元非徧一切 云何獲圎通</w:t>
      </w:r>
    </w:p>
    <w:p>
      <w:pPr>
        <w:pStyle w:val="Normal"/>
        <w:jc w:val="center"/>
        <w:rPr/>
      </w:pPr>
      <w:r>
        <w:rPr>
          <w:rFonts w:ascii="STZhongsong" w:hAnsi="STZhongsong" w:cs="STZhongsong" w:eastAsia="STZhongsong"/>
          <w:b/>
          <w:sz w:val="48"/>
          <w:szCs w:val="48"/>
          <w:lang w:eastAsia="zh-TW"/>
        </w:rPr>
        <w:t>神通本宿因 何關法分別 念縁非離物　云何獲圎通 若以地性觀 堅礙非通達  有爲非聖性 云何獲圎通 若以水性觀　想念非真實 如如非覺觀 云何獲圎通</w:t>
      </w:r>
    </w:p>
    <w:p>
      <w:pPr>
        <w:pStyle w:val="Normal"/>
        <w:jc w:val="center"/>
        <w:rPr/>
      </w:pPr>
      <w:r>
        <w:rPr>
          <w:rFonts w:ascii="STZhongsong" w:hAnsi="STZhongsong" w:cs="STZhongsong" w:eastAsia="STZhongsong"/>
          <w:b/>
          <w:sz w:val="48"/>
          <w:szCs w:val="48"/>
          <w:lang w:eastAsia="zh-TW"/>
        </w:rPr>
        <w:t>若以火性觀 厭有非真離 非初心方便　云何獲圎通 若以風性觀 動寂非無對  對非無上覺 云何獲圎通 若以空性觀　昏鈍先非覺 無覺異菩提 云何獲圎通</w:t>
      </w:r>
    </w:p>
    <w:p>
      <w:pPr>
        <w:pStyle w:val="Normal"/>
        <w:jc w:val="center"/>
        <w:rPr/>
      </w:pPr>
      <w:r>
        <w:rPr>
          <w:rFonts w:ascii="STZhongsong" w:hAnsi="STZhongsong" w:cs="STZhongsong" w:eastAsia="STZhongsong"/>
          <w:b/>
          <w:sz w:val="48"/>
          <w:szCs w:val="48"/>
          <w:lang w:eastAsia="zh-TW"/>
        </w:rPr>
        <w:t>若以識性觀 觀識非常住 存心乃虚妄　云何獲圎通 諸行是無常 念性元生滅  因果今殊感 云何獲圎通 我今白世尊　佛出娑婆界 此方真教體 清淨在音聞</w:t>
      </w:r>
    </w:p>
    <w:p>
      <w:pPr>
        <w:pStyle w:val="Normal"/>
        <w:jc w:val="center"/>
        <w:rPr/>
      </w:pPr>
      <w:r>
        <w:rPr>
          <w:rFonts w:ascii="STZhongsong" w:hAnsi="STZhongsong" w:cs="STZhongsong" w:eastAsia="STZhongsong"/>
          <w:b/>
          <w:sz w:val="48"/>
          <w:szCs w:val="48"/>
          <w:lang w:eastAsia="zh-TW"/>
        </w:rPr>
        <w:t>欲取三摩提 實以聞中入 離苦得解脫　良哉觀世音 於恒沙劫中 入微塵佛國  得大自在力 無畏施衆生 妙音觀世音　梵音海潮音 救世悉安寧 出世獲常住</w:t>
      </w:r>
    </w:p>
    <w:p>
      <w:pPr>
        <w:pStyle w:val="Normal"/>
        <w:jc w:val="center"/>
        <w:rPr/>
      </w:pPr>
      <w:r>
        <w:rPr>
          <w:rFonts w:ascii="STZhongsong" w:hAnsi="STZhongsong" w:cs="STZhongsong" w:eastAsia="STZhongsong"/>
          <w:b/>
          <w:sz w:val="48"/>
          <w:szCs w:val="48"/>
          <w:lang w:eastAsia="zh-TW"/>
        </w:rPr>
        <w:t>我今啓如來 如觀音所說 譬如人靜居　十方俱擊鼓 十處一時聞 此則圎真實  目非觀障外 口鼻亦復然 身以合方知　心念紛無緒 隔垣聽音響 遐邇俱可聞</w:t>
      </w:r>
    </w:p>
    <w:p>
      <w:pPr>
        <w:pStyle w:val="Normal"/>
        <w:jc w:val="center"/>
        <w:rPr/>
      </w:pPr>
      <w:r>
        <w:rPr>
          <w:rFonts w:ascii="STZhongsong" w:hAnsi="STZhongsong" w:cs="STZhongsong" w:eastAsia="STZhongsong"/>
          <w:b/>
          <w:sz w:val="48"/>
          <w:szCs w:val="48"/>
          <w:lang w:eastAsia="zh-TW"/>
        </w:rPr>
        <w:t>五根所不齊 是則通真實 音聲性動靜　聞中爲有無 無聲號無聞 非實聞無性  聲無旣無滅 聲有亦非生 生滅二圎離　是則常真實 縱令在夢想 不爲不思無</w:t>
      </w:r>
    </w:p>
    <w:p>
      <w:pPr>
        <w:pStyle w:val="Normal"/>
        <w:jc w:val="center"/>
        <w:rPr/>
      </w:pPr>
      <w:r>
        <w:rPr>
          <w:rFonts w:ascii="STZhongsong" w:hAnsi="STZhongsong" w:cs="STZhongsong" w:eastAsia="STZhongsong"/>
          <w:b/>
          <w:sz w:val="48"/>
          <w:szCs w:val="48"/>
          <w:lang w:eastAsia="zh-TW"/>
        </w:rPr>
        <w:t>覺觀出思惟 身心不能及 今此娑婆國　聲論得宣明 衆生迷本聞 循聲故流轉  阿難縱强記 不免落邪思 豈非隨所淪　旋流獲無妄 阿難汝諦聽 我承佛威力</w:t>
      </w:r>
    </w:p>
    <w:p>
      <w:pPr>
        <w:pStyle w:val="Normal"/>
        <w:jc w:val="center"/>
        <w:rPr/>
      </w:pPr>
      <w:r>
        <w:rPr>
          <w:rFonts w:ascii="STZhongsong" w:hAnsi="STZhongsong" w:cs="STZhongsong" w:eastAsia="STZhongsong"/>
          <w:b/>
          <w:sz w:val="48"/>
          <w:szCs w:val="48"/>
          <w:lang w:eastAsia="zh-TW"/>
        </w:rPr>
        <w:t>宣說金剛王 如幻不思議 佛母真三昧　汝聞微塵佛 一切祕密門 欲漏不先除  畜聞成過誤 將聞持佛佛 何不自聞聞　聞非自然生 因聲有名字 旋聞與聲脫  能脫欲誰名 一根旣返源 六根成解脫　</w:t>
      </w:r>
    </w:p>
    <w:p>
      <w:pPr>
        <w:pStyle w:val="Normal"/>
        <w:jc w:val="center"/>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見聞如幻翳 三界若空華 聞復翳根除</w:t>
      </w:r>
    </w:p>
    <w:p>
      <w:pPr>
        <w:pStyle w:val="Normal"/>
        <w:jc w:val="center"/>
        <w:rPr/>
      </w:pPr>
      <w:r>
        <w:rPr>
          <w:rFonts w:ascii="STZhongsong" w:hAnsi="STZhongsong" w:cs="STZhongsong" w:eastAsia="STZhongsong"/>
          <w:b/>
          <w:sz w:val="48"/>
          <w:szCs w:val="48"/>
          <w:lang w:eastAsia="zh-TW"/>
        </w:rPr>
        <w:t>塵銷覺圎淨 淨極光通達 寂照含虚空　却來觀世間 猶如夢中事 摩登伽在夢  誰能留汝形 如世巧幻師 幻作諸男女　雖見諸根動 要以一機抽 息機歸寂然</w:t>
      </w:r>
    </w:p>
    <w:p>
      <w:pPr>
        <w:pStyle w:val="Normal"/>
        <w:jc w:val="center"/>
        <w:rPr/>
      </w:pPr>
      <w:r>
        <w:rPr>
          <w:rFonts w:ascii="STZhongsong" w:hAnsi="STZhongsong" w:cs="STZhongsong" w:eastAsia="STZhongsong"/>
          <w:b/>
          <w:sz w:val="48"/>
          <w:szCs w:val="48"/>
          <w:lang w:eastAsia="zh-TW"/>
        </w:rPr>
        <w:t>諸幻成無性 六根亦如是 元依一精明　分成六和合 一處成休復 六用皆不成  塵垢應念銷 成圎明淨妙 餘塵尚諸學　明極即如來 大衆及阿難 旋汝倒聞機</w:t>
      </w:r>
    </w:p>
    <w:p>
      <w:pPr>
        <w:pStyle w:val="Normal"/>
        <w:jc w:val="center"/>
        <w:rPr/>
      </w:pPr>
      <w:r>
        <w:rPr>
          <w:rFonts w:ascii="STZhongsong" w:hAnsi="STZhongsong" w:cs="STZhongsong" w:eastAsia="STZhongsong"/>
          <w:b/>
          <w:sz w:val="48"/>
          <w:szCs w:val="48"/>
          <w:lang w:eastAsia="zh-TW"/>
        </w:rPr>
        <w:t>反聞聞自性 性成無上道 圎通實如是　此是微塵佛 一路涅槃門 過去諸如來  斯門已成就 現在諸菩薩 今各入圎明　未來修學人 當依如是法 我亦從中證</w:t>
      </w:r>
    </w:p>
    <w:p>
      <w:pPr>
        <w:pStyle w:val="Normal"/>
        <w:jc w:val="center"/>
        <w:rPr/>
      </w:pPr>
      <w:r>
        <w:rPr>
          <w:rFonts w:ascii="STZhongsong" w:hAnsi="STZhongsong" w:cs="STZhongsong" w:eastAsia="STZhongsong"/>
          <w:b/>
          <w:sz w:val="48"/>
          <w:szCs w:val="48"/>
          <w:lang w:eastAsia="zh-TW"/>
        </w:rPr>
        <w:t>非唯觀世音 誠如佛世尊 詢我諸方便　以救諸末劫 求出世間人 成就涅槃心  觀世音爲最 自餘諸方便 皆是佛威神　即事捨塵勞 非是長修學 淺深同說法</w:t>
      </w:r>
    </w:p>
    <w:p>
      <w:pPr>
        <w:pStyle w:val="Normal"/>
        <w:jc w:val="center"/>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頂禮如來藏 無漏不思議 願加被未來</w:t>
      </w:r>
    </w:p>
    <w:p>
      <w:pPr>
        <w:pStyle w:val="Normal"/>
        <w:jc w:val="center"/>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於此門無惑 方便易成就 堪以教阿難  及末劫沈淪 但以此根修 圎通超餘者</w:t>
      </w:r>
    </w:p>
    <w:p>
      <w:pPr>
        <w:pStyle w:val="Normal"/>
        <w:ind w:firstLine="480"/>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真實心如是</w:t>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於是阿難及諸大衆身心了然得大開示觀佛菩提及大涅槃猶如有人因事遠遊未得歸還明了其家所歸道路普會大衆天龍八部有學二乗及諸一切新發心菩薩其數凡有十恒河沙皆得本心遠塵離垢獲法眼淨性比丘尼聞說偈已成阿羅漢無量衆生皆發無等等阿耨多羅三藐三菩提心阿難整衣服於大衆中合掌頂禮心迹圎明悲欣交集欲益未來諸衆生故稽首白佛大悲世尊我今已悟成佛法門是中修行得無疑惑常聞如來說如是言自未得度先度人者菩薩發心自覺已圎能覺他者如來應世我雖未度願度末劫一切衆生世尊此諸衆生去佛漸遠邪師說法如恒河沙欲攝其心入三摩地云何令其安立道場遠諸魔事於菩提心得無退屈爾時世尊於大衆中稱讃阿難善哉善哉如汝所問安立道場救護衆生末劫沈溺汝今諦聽當爲汝說阿難大衆唯然奉教佛告阿難汝常聞我毗奈耶中宣說修行三決定義所謂攝心爲戒因戒生定因定發慧是則名爲三無漏學阿難云何攝心我名爲戒若諸世界六道衆生其心不婬則不隨其生死相續汝修三昧本出塵勞婬心不除塵不可出縱有多智禪定現前如不斷婬必落魔道上品魔王中品魔民下品魔女彼等諸魔亦有徒衆各各自謂成無上道我滅度後末法之中多此魔民熾盛世間廣行貪婬爲善知識令諸衆生落愛見坑失菩提路汝教世人修三摩地先斷心婬是名如來先佛世尊第一決定清淨明誨是故阿難若不斷婬修禪定者如蒸砂石欲其成飯經百千劫秖名熱砂何以故此非飯本砂石成故汝以婬身求佛妙果縱得妙悟皆是婬根根本成婬輪轉三塗必不能出如來涅槃何路修證必使婬機身心俱斷斷性亦無於佛菩提斯可希冀如我此說名爲佛說不如此說即波旬說阿難又諸世界六道衆生其心不殺則不隨其生死相續汝修三昧本出塵勞殺心不除塵不可出縱有多智禪定現前如不斷殺必落神道上品之人爲大力鬼中品則爲飛行夜叉諸鬼帥等下品當爲地行羅刹彼諸鬼神亦有徒衆各各自謂成無上道我滅度後末法之中多此鬼神熾盛世間自言食肉得菩提路阿難我令比丘食五淨肉此肉皆我神力化生本無命根汝婆羅門地多蒸溼加以砂石草菜不生我以大悲神力所加因大慈悲假名爲肉汝得其味奈何如來滅度之後食衆生肉名爲釋子汝等當知是食肉人縱得心開似三摩地皆大羅刹報終必沈生死苦海非佛弟子如是之人相殺相吞相食未已云何是人得出三界汝教世人修三摩地次斷殺生是名如來先佛世尊第二決定清淨明誨是故阿難若不斷殺修禪定者譬如有人自塞其耳高聲大呌求人不聞此等名爲欲隱彌露清淨比丘及諸菩薩於岐路行不蹋生草況以手拔云何大悲取諸衆生血肉充食若諸比丘不服東方絲綿絹帛及是此土靴履裘</w:t>
      </w:r>
      <w:r>
        <w:rPr>
          <w:rFonts w:ascii="STZhongsong" w:hAnsi="STZhongsong" w:cs="STZhongsong" w:eastAsia="STZhongsong"/>
          <w:b/>
          <w:sz w:val="48"/>
          <w:szCs w:val="48"/>
          <w:lang w:eastAsia="zh-TW"/>
        </w:rPr>
        <w:t>毳</w:t>
      </w:r>
      <w:r>
        <w:rPr>
          <w:rFonts w:ascii="STZhongsong" w:hAnsi="STZhongsong" w:cs="STZhongsong" w:eastAsia="STZhongsong"/>
          <w:b/>
          <w:sz w:val="48"/>
          <w:szCs w:val="48"/>
          <w:lang w:eastAsia="zh-TW"/>
        </w:rPr>
        <w:t>乳酪醍醐如是比丘於世真脫酬還宿債不遊三界何以故服其身分皆爲彼縁如人食其地中百穀足不離地必使身心於諸衆生若身身分身心二塗不服不食我說是人真解脫者如我此說名爲佛說不如此說即波旬說阿難又復世界六道衆生其心不偷則不隨其生死相續汝修三昧本出塵勞偷心不除塵不可出縱有多智禪定現前如不斷偷必落邪道上品精靈中品妖魅下品邪人諸魅所著彼等羣邪亦有徒衆各各自謂成無上道我滅度後末法之中多此妖邪熾盛世間潛匿姦欺稱善知識各自謂已得上人法詃惑無識恐令失心所過之處其家耗散我教比丘循方乞食令其捨貪成菩提道諸比丘等不自熟食寄於殘生旅泊三界示一徃還去已無返云何賊人假我衣服禆販如來造種種業皆言佛法却非出家具戒比丘爲小乗道由是疑誤無量衆生墮無間獄若我滅後其有比丘發心決定修三摩</w:t>
      </w:r>
      <w:r>
        <w:rPr>
          <w:rFonts w:ascii="STZhongsong" w:hAnsi="STZhongsong" w:cs="STZhongsong" w:eastAsia="STZhongsong"/>
          <w:b/>
          <w:color w:val="000000"/>
          <w:sz w:val="48"/>
          <w:szCs w:val="48"/>
          <w:lang w:eastAsia="zh-TW"/>
        </w:rPr>
        <w:t>地</w:t>
      </w:r>
      <w:r>
        <w:rPr>
          <w:rFonts w:ascii="STZhongsong" w:hAnsi="STZhongsong" w:cs="STZhongsong" w:eastAsia="STZhongsong"/>
          <w:b/>
          <w:sz w:val="48"/>
          <w:szCs w:val="48"/>
          <w:lang w:eastAsia="zh-TW"/>
        </w:rPr>
        <w:t>能於如來形像之前身然一燈燒一指節及於身上爇一香炷我說是人無始宿債一時酬畢長揖世間永脫諸漏雖未即明無上覺路是人於法已決定心若不爲此捨身微因縱成無爲必還生人酬其宿債如我馬麥正等無異汝教世人修三摩地後斷偷盜是名如來先佛世尊第三決定清淨明誨是故阿難若不斷偷修禪定者譬如有人水灌漏巵欲求其滿縱經塵劫終無平復若諸比丘衣鉢之餘分寸不畜乞食餘分施餓衆生於大集會合掌禮衆有人捶詈同於稱讃必使身心二俱捐捨身肉骨血與衆生共不將如來不了義說廻爲己解以誤初學佛印是人得真三昧如我所說名爲佛說不如此說即波旬說阿難如是世界六道衆生雖則身心無殺盜婬三行已圎若大妄語即三摩提不得清淨成愛見魔失如來種所謂未得謂得未證言證或求世間尊勝第一謂前人言我今已得須陀洹果斯陀含果阿那含果阿羅漢道辟支佛乗十地地前諸位菩薩求彼禮懴貪其供養是一顛迦銷滅佛種如人以刀斷多羅木佛記是人永殞善根無復知見沈三苦海不成三昧我滅度後勑諸菩薩及阿羅漢應身生彼末法之中作種種形度諸輪轉或作沙門白衣居士人王宰官童男童女如是乃至婬女寡婦姦偷屠販與其同事稱讃佛乗令其身心入三摩地終不自言我真菩薩真阿羅漢泄佛密因輕言未學唯除命終隂有遺付云何是人惑亂衆生成大妄語汝教世人修三摩地後復斷除諸大妄語是名如來先佛世尊第四決定清淨明誨是故阿難若不斷其大妄語者如刻人糞爲栴檀形欲求香氣無有是處我教比丘直心道場於四威儀一切行中尚無虚假云何自稱得上人法譬如窮人妄號帝王自取誅滅況復法王如何妄竊因地不真果招紆曲求佛菩提如噬臍人欲誰成就若諸比丘心如直</w:t>
      </w:r>
      <w:r>
        <w:rPr>
          <w:rFonts w:ascii="STZhongsong" w:hAnsi="STZhongsong" w:cs="STSong" w:eastAsia="STZhongsong"/>
          <w:b/>
          <w:kern w:val="0"/>
          <w:sz w:val="48"/>
          <w:szCs w:val="48"/>
          <w:lang w:eastAsia="zh-TW"/>
        </w:rPr>
        <w:t>弦</w:t>
      </w:r>
      <w:r>
        <w:rPr>
          <w:rFonts w:ascii="STZhongsong" w:hAnsi="STZhongsong" w:cs="STZhongsong" w:eastAsia="STZhongsong"/>
          <w:b/>
          <w:sz w:val="48"/>
          <w:szCs w:val="48"/>
          <w:lang w:eastAsia="zh-TW"/>
        </w:rPr>
        <w:t>一切真實入三摩提永無魔事我印是人成就菩薩無上知覺如我所說名爲佛說不如此說即波旬說</w:t>
      </w:r>
    </w:p>
    <w:p>
      <w:pPr>
        <w:pStyle w:val="Normal"/>
        <w:rPr>
          <w:rFonts w:ascii="STZhongsong" w:hAnsi="STZhongsong" w:eastAsia="STZhongsong" w:cs="STZhongsong"/>
          <w:b/>
          <w:b/>
          <w:sz w:val="48"/>
          <w:szCs w:val="48"/>
          <w:lang w:eastAsia="zh-TW"/>
        </w:rPr>
      </w:pPr>
      <w:r>
        <w:rPr>
          <w:rFonts w:eastAsia="STZhongsong" w:cs="STZhongsong" w:ascii="STZhongsong" w:hAnsi="STZhongsong"/>
          <w:b/>
          <w:sz w:val="48"/>
          <w:szCs w:val="48"/>
          <w:lang w:eastAsia="zh-TW"/>
        </w:rPr>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六</w:t>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七</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r>
    </w:p>
    <w:p>
      <w:pPr>
        <w:pStyle w:val="Normal"/>
        <w:autoSpaceDE w:val="false"/>
        <w:jc w:val="left"/>
        <w:rPr/>
      </w:pPr>
      <w:r>
        <w:rPr>
          <w:rFonts w:ascii="STZhongsong" w:hAnsi="STZhongsong" w:cs="STZhongsong" w:eastAsia="STZhongsong"/>
          <w:b/>
          <w:sz w:val="48"/>
          <w:szCs w:val="48"/>
          <w:lang w:eastAsia="zh-TW"/>
        </w:rPr>
        <w:t>阿難汝問攝心我今先說入三摩地修學妙門求菩薩道要先持此四種律儀皎如冰霜自不能生一切枝葉心三口四生必無因阿難如是四事若不遺失心尚不縁色香味觸一切魔事云何發生若有宿習不能滅除汝教是人一心誦我佛頂光明摩訶薩怛多般怛囉無上神呪斯是如來無見頂相無爲心佛從頂發輝坐寳蓮華所說心呪且汝宿世與摩登伽歷劫因縁恩愛習氣非是一生及與一劫我一宣揚愛心永脫成阿羅漢彼尚婬女無心修行神力冥資速證無學云何汝等在會聲聞求最上乗決定成佛譬如以塵揚于順風有何艱險若有末世欲坐道場先持比丘清淨禁戒要當選擇戒清淨者第一沙門以爲其師若其不遇真清淨僧汝戒律儀必不成就戒成已後著新淨衣然香閑居誦此心佛所說神呪一百八徧然後結界建立道場求於十方現住國土無上如來放大悲光來灌其頂阿難如是末世清淨比丘若比丘尼白衣檀越心滅貪婬持佛淨戒於道場中發菩薩願出入澡浴六時行道如是不寐經三七日我自現身至其人前摩頂安慰令其開悟阿難白佛言世尊我蒙如來無上悲誨心已開悟自知修證無學道成末法修行建立道場云何結界合佛世尊清淨軌則　　佛告阿難若末世人願立道場先取雪山大力白牛食其山中肥膩香草此牛唯飲雪山清水其糞微細可取其糞和合栴檀以泥其地若非雪山其牛臭穢不堪塗地別於平原穿去地皮五尺已下取其黃土和上栴檀沈水蘇合薰陸鬱金白膠青木零陵甘松及雞舌香以此十種細羅爲粉合土成泥以塗場地方圎丈六爲八角壇壇心置一金銀銅木所造蓮華華中安鉢鉢中先盛八月露水水中隨安所有華葉取八圎鏡各安其方圍繞華鉢鏡外建立十六蓮華十六香鑪間華鋪設莊嚴香鑪純燒沈水無令見火取白牛乳置十六器乳爲煎餅并諸砂糖油餅乳糜蘇合蜜薑純酥純蜜於蓮華外各各十六圍繞華外以奉諸佛及大菩薩每以食時若在中夜取蜜半升用酥三合壇前別安一小火</w:t>
      </w:r>
      <w:r>
        <w:rPr>
          <w:rFonts w:ascii="STZhongsong" w:hAnsi="STZhongsong" w:cs="STSong" w:eastAsia="STZhongsong"/>
          <w:b/>
          <w:kern w:val="0"/>
          <w:sz w:val="48"/>
          <w:szCs w:val="48"/>
          <w:lang w:eastAsia="zh-TW"/>
        </w:rPr>
        <w:t>爐</w:t>
      </w:r>
      <w:r>
        <w:rPr>
          <w:rFonts w:ascii="STZhongsong" w:hAnsi="STZhongsong" w:cs="STZhongsong" w:eastAsia="STZhongsong"/>
          <w:b/>
          <w:sz w:val="48"/>
          <w:szCs w:val="48"/>
          <w:lang w:eastAsia="zh-TW"/>
        </w:rPr>
        <w:t>以</w:t>
      </w:r>
      <w:r>
        <w:rPr>
          <w:rFonts w:ascii="STZhongsong" w:hAnsi="STZhongsong" w:cs="STSong" w:eastAsia="STZhongsong"/>
          <w:b/>
          <w:kern w:val="0"/>
          <w:sz w:val="48"/>
          <w:szCs w:val="48"/>
          <w:lang w:eastAsia="zh-TW"/>
        </w:rPr>
        <w:t>兠</w:t>
      </w:r>
      <w:r>
        <w:rPr>
          <w:rFonts w:ascii="STZhongsong" w:hAnsi="STZhongsong" w:cs="STZhongsong" w:eastAsia="STZhongsong"/>
          <w:b/>
          <w:sz w:val="48"/>
          <w:szCs w:val="48"/>
          <w:lang w:eastAsia="zh-TW"/>
        </w:rPr>
        <w:t>樓婆香煎取香水沐浴其炭然令猛熾投是酥蜜於炎爐內燒令煙盡享佛菩薩令其四外徧懸幡華於壇室中四壁敷設十方如來及諸菩薩所有形像應於當陽張盧舍那釋迦彌勒阿閦彌陀諸大變化觀音形像兼金剛藏安其左右帝釋梵王烏芻瑟摩并藍地迦諸軍茶利與毗俱胝四天王等頻那夜迦張於門側左右安置又取八鏡覆懸虚空與壇場中所安之鏡方面相對使其形影重重相涉於初七中至誠頂禮十方如來諸大菩薩阿羅漢號恒於六時誦呪圍壇至心行道一時常行一百八徧第二七中一向專心發菩薩願心無間斷我毗奈耶先有願教第三七中於十二時一向持佛般怛羅呪至第七日十方如來一時出現鏡交光處承佛摩頂即於道場修三摩地能令如是末世修學身心明淨猶如瑠璃阿難若此比丘本受戒師及同會中十比丘等其中有一不清淨者如是道場多不成就從三七後端坐安居經一百日有利根者不起于座得須陀洹縱其身心聖果未成決定自知成佛不謬汝問道場建立如是阿難頂禮佛足而白佛言自我出家恃佛憍愛求多聞故未證無爲遭彼梵天邪術所禁心雖明了力不自由賴遇文殊令我解脫雖蒙如來佛頂神呪冥獲其力尚未親聞惟願大慈重爲宣說悲救此會諸修行輩末及當來在輪廻者承佛密音身意解脫于時會中一切大衆普皆作禮佇聞如來祕密章句爾時世尊從肉髻中涌百寳光光中涌出千葉寳蓮有化如來坐寳華中頂放十道百寳光明一一光明皆徧示現十恒河沙金剛密</w:t>
      </w:r>
      <w:r>
        <w:rPr>
          <w:rFonts w:ascii="STZhongsong" w:hAnsi="STZhongsong" w:cs="STSong" w:eastAsia="STZhongsong"/>
          <w:b/>
          <w:kern w:val="0"/>
          <w:sz w:val="48"/>
          <w:szCs w:val="48"/>
          <w:lang w:eastAsia="zh-TW"/>
        </w:rPr>
        <w:t>迹</w:t>
      </w:r>
      <w:r>
        <w:rPr>
          <w:rFonts w:ascii="STZhongsong" w:hAnsi="STZhongsong" w:cs="STZhongsong" w:eastAsia="STZhongsong"/>
          <w:b/>
          <w:sz w:val="48"/>
          <w:szCs w:val="48"/>
          <w:lang w:eastAsia="zh-TW"/>
        </w:rPr>
        <w:t>擎山持杵徧虚空界大衆仰觀畏愛兼抱求佛哀祐一心聽佛無見頂相放光如來宣說神呪</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南無薩怛他蘇伽多耶阿羅訶帝三藐三菩</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陀寫。薩怛他佛陀俱胝瑟尼釤。南無薩</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婆勃陀勃地薩跢鞞弊。  南無薩多南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藐三菩陀俱知南。娑舍囉婆迦僧伽喃。</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南無盧雞阿羅漢跢喃。南無蘇盧多波那</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喃。南無娑羯唎陀伽彌喃。南無盧雞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藐伽跢喃。三藐伽波囉底波多那喃。南</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無提婆離瑟赧。南無悉陀耶毗地耶陀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離瑟赧。舍波奴揭囉訶娑訶娑囉摩他喃</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南無跋囉訶摩泥。  南無因陀囉耶。南</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無婆伽婆帝。嚧陀囉耶。烏摩般帝。娑</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醯夜耶。南無婆伽婆帝。那囉野拏耶。</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槃遮摩訶三慕陀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南無悉羯唎多</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訶迦羅耶。</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地唎般剌那伽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陀囉波拏迦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耶。阿地目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尸摩舍那泥婆悉泥。</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摩怛唎伽拏。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南無悉羯唎多耶。</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多他伽跢俱囉耶。</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南無般頭摩俱囉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南無</w:t>
      </w:r>
      <w:bookmarkStart w:id="0" w:name="_Hlk44621683"/>
      <w:r>
        <w:rPr>
          <w:rFonts w:ascii="STZhongsong" w:hAnsi="STZhongsong" w:cs="STZhongsong" w:eastAsia="STZhongsong"/>
          <w:b/>
          <w:sz w:val="48"/>
          <w:szCs w:val="48"/>
          <w:lang w:eastAsia="zh-TW"/>
        </w:rPr>
        <w:t>跋闍羅俱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耶</w:t>
      </w:r>
      <w:bookmarkEnd w:id="0"/>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摩尼俱囉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南無伽闍俱</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囉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帝唎茶輸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西那。波囉訶囉拏囉闍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跢他伽多</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南無阿彌多婆</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跢他伽多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囉訶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藐三菩陀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芻</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鞞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跢他伽多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囉訶帝。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藐三菩陀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鞞沙</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闍耶俱盧吠柱唎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般囉婆囉闍耶。</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跢他伽多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補師毖多。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薩憐捺囉剌闍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跢他</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伽多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囉訶帝。三藐三菩陀耶。</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舍雞野母那曳。</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跢他伽多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囉訶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三藐三菩</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陀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婆伽婆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剌怛那雞都</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囉闍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跢他伽多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囉訶帝。</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三藐三菩陀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帝瓢南無薩羯唎多。</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翳曇婆伽婆多。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怛他伽都瑟尼釤。</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薩怛多般怛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南無阿婆囉視耽。</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般囉帝揚歧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囉婆部多揭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尼羯囉訶揭迦囉訶尼。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跋囉毖</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地耶叱陀你。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迦囉蜜唎柱。般唎怛</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耶儜揭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囉婆槃陀那目叉尼。</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薩囉婆突瑟吒。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突悉乏般那你伐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尼。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赭都囉失帝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羯囉訶娑訶薩</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若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毗多崩娑那羯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瑟吒</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冰舍帝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那叉刹怛囉若闍。波囉薩</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陀那羯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瑟吒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訶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若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毗多崩薩那羯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舍都</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嚧你婆囉若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呼藍突悉乏難遮那舍</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尼。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毖沙舍悉怛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吉尼烏陀迦</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若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般囉視多具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訶般</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戰持。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訶叠多。摩訶帝闍。摩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稅多闍婆囉。摩訶跋囉槃陀囉婆悉你。</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阿唎耶多囉。毗唎俱知。誓婆毗闍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跋闍囉摩禮底。毗舍嚧多。勃騰罔迦。</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跋闍囉制喝那阿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囉制婆般囉質</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多。跋闍囉擅持。毗舍囉遮。扇多舍鞞</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提婆補視多。蘇摩嚧波。摩訶稅多。阿</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唎耶多囉。摩訶婆囉阿般囉。跋闍囉商</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羯囉制婆。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跋闍囉俱摩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俱藍陀</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跋闍囉喝薩多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地耶乾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那摩唎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啒蘇母婆羯囉跢那。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鞞</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嚧遮那俱唎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夜囉菟瑟尼釤。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折藍婆摩尼遮。跋闍囉迦那迦波囉婆。</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嚧闍那跋闍囉頓稚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稅多遮迦摩</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刹奢尸波囉婆。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翳帝夷帝。</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母陀囉羯拏。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娑鞞囉懴。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掘梵都</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印兔那麽麽寫。 </w:t>
      </w:r>
      <w:r>
        <w:rPr>
          <w:rFonts w:ascii="STZhongsong" w:hAnsi="STZhongsong" w:cs="STZhongsong" w:eastAsia="STZhongsong"/>
          <w:b/>
          <w:sz w:val="48"/>
          <w:szCs w:val="48"/>
          <w:lang w:eastAsia="zh-TW"/>
        </w:rPr>
        <w:t xml:space="preserve"> </w:t>
      </w:r>
      <w:r>
        <w:rPr>
          <w:rFonts w:ascii="STZhongsong" w:hAnsi="STZhongsong" w:cs="STZhongsong" w:eastAsia="STZhongsong"/>
          <w:b/>
          <w:sz w:val="32"/>
          <w:szCs w:val="32"/>
          <w:lang w:eastAsia="zh-TW"/>
        </w:rPr>
        <w:t xml:space="preserve"> 誦咒者至此句稱弟子某甲受持</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烏</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唎瑟揭拏。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般剌舍悉多。薩</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怛他伽都瑟尼釤。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都嚧雍。</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瞻婆那。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都嚧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眈婆那。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都嚧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波羅瑟</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地耶三般叉拏羯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都嚧雍。</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薩婆藥叉喝囉刹娑。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揭囉訶若闍。</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騰崩薩那羯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都嚧</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者都囉尸底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揭囉訶娑訶薩</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毗騰崩薩那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都</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嚧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囉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婆伽梵。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怛他伽</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都瑟尼釤。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波囉點闍吉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訶娑</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訶薩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勃樹娑訶薩囉室唎沙。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俱</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知娑訶薩泥帝隸。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弊提視婆唎多。</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吒吒甖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摩訶跋闍嚧陀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帝</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唎菩婆那。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曼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烏</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莎悉</w:t>
      </w:r>
    </w:p>
    <w:p>
      <w:pPr>
        <w:pStyle w:val="Normal"/>
        <w:autoSpaceDE w:val="false"/>
        <w:jc w:val="left"/>
        <w:rPr>
          <w:rFonts w:ascii="STZhongsong" w:hAnsi="STZhongsong" w:eastAsia="PMingLiU;新細明體" w:cs="STZhongsong"/>
          <w:b/>
          <w:b/>
          <w:sz w:val="48"/>
          <w:szCs w:val="48"/>
        </w:rPr>
      </w:pPr>
      <w:r>
        <w:rPr>
          <w:rFonts w:ascii="STZhongsong" w:hAnsi="STZhongsong" w:cs="STZhongsong" w:eastAsia="STZhongsong"/>
          <w:b/>
          <w:sz w:val="48"/>
          <w:szCs w:val="48"/>
        </w:rPr>
        <w:t xml:space="preserve">帝薄婆都。 </w:t>
      </w:r>
      <w:r>
        <w:rPr>
          <w:rFonts w:ascii="STZhongsong" w:hAnsi="STZhongsong" w:cs="STZhongsong" w:eastAsia="STZhongsong"/>
          <w:b/>
          <w:sz w:val="48"/>
          <w:szCs w:val="48"/>
        </w:rPr>
        <w:t xml:space="preserve"> </w:t>
      </w:r>
      <w:r>
        <w:rPr>
          <w:rFonts w:ascii="STZhongsong" w:hAnsi="STZhongsong" w:cs="STZhongsong" w:eastAsia="STZhongsong"/>
          <w:b/>
          <w:sz w:val="48"/>
          <w:szCs w:val="48"/>
        </w:rPr>
        <w:t xml:space="preserve">麽麽。 </w:t>
      </w:r>
      <w:r>
        <w:rPr>
          <w:rFonts w:ascii="STZhongsong" w:hAnsi="STZhongsong" w:cs="STZhongsong" w:eastAsia="STZhongsong"/>
          <w:b/>
          <w:sz w:val="48"/>
          <w:szCs w:val="48"/>
        </w:rPr>
        <w:t xml:space="preserve"> </w:t>
      </w:r>
      <w:r>
        <w:rPr>
          <w:rFonts w:ascii="STZhongsong" w:hAnsi="STZhongsong" w:cs="STZhongsong" w:eastAsia="STZhongsong"/>
          <w:b/>
          <w:sz w:val="48"/>
          <w:szCs w:val="48"/>
        </w:rPr>
        <w:t>印兔那麽麽寫。</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32"/>
          <w:szCs w:val="32"/>
          <w:lang w:eastAsia="zh-TW"/>
        </w:rPr>
        <w:t>至此句準前稱名若俗人稱弟子某甲</w:t>
      </w:r>
      <w:r>
        <w:rPr>
          <w:rFonts w:ascii="STZhongsong" w:hAnsi="STZhongsong" w:cs="STZhongsong" w:eastAsia="STZhongsong"/>
          <w:b/>
          <w:sz w:val="48"/>
          <w:szCs w:val="48"/>
          <w:lang w:eastAsia="zh-TW"/>
        </w:rPr>
        <w:t>囉闍婆夜。主囉</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跋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祇尼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烏陀迦婆夜。</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沙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舍薩多囉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婆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斫羯囉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突瑟叉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舍你</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迦囉蜜唎柱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陀囉尼</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部彌劔波伽波陀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烏囉迦婆多婆</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剌闍壇茶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那伽婆夜。</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條怛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蘇波囉拏婆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藥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囉叉私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畢唎多揭</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訶。毗舍遮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部多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鳩槃茶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補丹那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迦吒補丹那揭囉訶。悉乾度揭囉訶。阿</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播悉摩囉揭囉訶。烏檀摩陀揭囉訶。車</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夜揭囉訶。醯唎婆帝揭囉訶。社多訶唎</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南。揭婆訶唎南。嚧地囉訶唎南。忙娑</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訶唎南。謎陀訶唎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闍訶唎南。</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闍多訶唎女。視比多訶唎南。毗多訶唎</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南。婆多訶唎南。阿輸遮訶唎女。質多</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訶唎女。帝釤薩鞞釤。薩婆揭囉訶南。</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陀耶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囉夜彌。</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波唎跋囉者迦訖唎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陀夜闍瞋</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陀夜彌。雞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茶演尼訖唎擔。</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陀夜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囉夜彌。</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摩訶般輸般怛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嚧陀囉訖唎擔。</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陀夜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囉夜彌。</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那囉夜拏訖唎擔。毗陀夜闍瞋陀夜彌。</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雞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怛埵伽嚧茶西訖唎擔。</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陀夜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囉夜彌。</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摩訶迦囉摩怛唎伽拏訖唎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陀夜</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雞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迦波唎</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迦訖唎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毗陀夜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闍耶羯囉摩度羯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他娑達那訖唎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陀夜闍瞋陀夜</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雞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赭咄囉婆耆你訖唎</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陀夜闍瞋陀夜彌。雞囉夜彌。</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唎羊訖唎知。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難陀雞沙囉伽拏</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般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索醯夜訖唎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陀夜闍瞋</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雞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那揭那舍囉婆</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拏訖唎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毗陀夜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囉夜彌。阿羅漢訖唎擔毗陀夜闍瞋陀夜</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雞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多囉伽訖唎擔。</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陀夜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囉夜彌跋</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闍囉波你。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具醯夜具醯夜。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迦地般</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帝訖唎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毗陀夜闍瞋陀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雞</w:t>
      </w:r>
    </w:p>
    <w:p>
      <w:pPr>
        <w:pStyle w:val="Normal"/>
        <w:autoSpaceDE w:val="false"/>
        <w:jc w:val="left"/>
        <w:rPr>
          <w:rFonts w:ascii="STZhongsong" w:hAnsi="STZhongsong" w:eastAsia="PMingLiU;新細明體" w:cs="STZhongsong"/>
          <w:b/>
          <w:b/>
          <w:sz w:val="48"/>
          <w:szCs w:val="48"/>
        </w:rPr>
      </w:pPr>
      <w:r>
        <w:rPr>
          <w:rFonts w:ascii="STZhongsong" w:hAnsi="STZhongsong" w:cs="STZhongsong" w:eastAsia="STZhongsong"/>
          <w:b/>
          <w:sz w:val="48"/>
          <w:szCs w:val="48"/>
          <w:lang w:eastAsia="zh-TW"/>
        </w:rPr>
        <w:t xml:space="preserve">囉夜彌。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囉叉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婆伽梵。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rPr>
        <w:t>印兔</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rPr>
        <w:t>那麽麽寫。</w:t>
      </w:r>
      <w:r>
        <w:rPr>
          <w:rFonts w:ascii="STZhongsong" w:hAnsi="STZhongsong" w:cs="STZhongsong" w:eastAsia="STZhongsong"/>
          <w:b/>
          <w:sz w:val="32"/>
          <w:szCs w:val="32"/>
          <w:lang w:eastAsia="zh-TW"/>
        </w:rPr>
        <w:t xml:space="preserve">至此依前稱弟子名 </w:t>
      </w:r>
      <w:r>
        <w:rPr>
          <w:rFonts w:ascii="STZhongsong" w:hAnsi="STZhongsong" w:cs="STZhongsong" w:eastAsia="STZhongsong"/>
          <w:b/>
          <w:sz w:val="32"/>
          <w:szCs w:val="32"/>
          <w:lang w:eastAsia="zh-TW"/>
        </w:rPr>
        <w:t xml:space="preserve"> </w:t>
      </w:r>
      <w:r>
        <w:rPr>
          <w:rFonts w:ascii="STZhongsong" w:hAnsi="STZhongsong" w:cs="STZhongsong" w:eastAsia="STZhongsong"/>
          <w:b/>
          <w:sz w:val="48"/>
          <w:szCs w:val="48"/>
          <w:lang w:eastAsia="zh-TW"/>
        </w:rPr>
        <w:t>婆伽梵。薩怛</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 xml:space="preserve">多般怛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南無粹都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悉多那</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剌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波囉婆悉普吒。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迦薩怛</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多鉢帝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什佛囉什佛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陀囉陀</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囉。頻陀囉頻陀囉瞋陀瞋陀。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泮吒。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泮吒泮吒泮吒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吒。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娑訶。醯醯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牟迦耶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阿波囉提訶多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婆囉波囉陀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阿素囉毗陀囉波迦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提鞞</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薩婆那伽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藥叉弊</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薩婆乾闥婆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補丹那</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迦吒補丹那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突狼</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枳帝弊泮。薩婆突澀比犁訖瑟帝弊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薩婆什婆唎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阿播悉摩犁</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弊泮。薩婆舍囉婆拏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婆地帝</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雞弊泮。薩婆怛摩陀繼弊泮。薩婆毗陀</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耶囉誓遮犁弊泮。闍夜羯囉摩度羯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薩婆羅他娑陀雞弊泮。毗地夜遮唎弊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者都囉縛耆你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跋闍囉俱摩唎。</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毗陀夜囉誓弊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訶波囉丁羊乂耆</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唎弊泮。跋闍囉商羯囉夜。波囉丈耆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闍耶泮。摩訶迦囉夜。摩訶末怛唎迦拏</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南無娑羯唎多夜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毖瑟拏婢曳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勃囉訶牟尼曳泮。阿耆尼曳泮。摩訶羯</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唎曳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羯囉檀遲曳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蔑怛唎</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曳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嘮怛唎曳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遮文茶曳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羯邏囉怛唎曳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迦般唎曳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阿地目質多迦尸摩舍那。婆私你曳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演吉質。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薩埵婆寫。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麽麽印兔</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那麽麽寫。</w:t>
      </w:r>
      <w:r>
        <w:rPr>
          <w:rFonts w:ascii="STZhongsong" w:hAnsi="STZhongsong" w:cs="STZhongsong" w:eastAsia="STZhongsong"/>
          <w:b/>
          <w:sz w:val="32"/>
          <w:szCs w:val="32"/>
          <w:lang w:eastAsia="zh-TW"/>
        </w:rPr>
        <w:t xml:space="preserve">至此句依前稱弟子某人 </w:t>
      </w:r>
      <w:r>
        <w:rPr>
          <w:rFonts w:ascii="STZhongsong" w:hAnsi="STZhongsong" w:cs="STZhongsong" w:eastAsia="STZhongsong"/>
          <w:b/>
          <w:sz w:val="48"/>
          <w:szCs w:val="48"/>
          <w:lang w:eastAsia="zh-TW"/>
        </w:rPr>
        <w:t>突瑟吒質多</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阿末怛唎質多。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烏闍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伽婆</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嚧地囉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婆娑訶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摩闍訶囉。闍多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視毖多訶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跋略夜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乾陀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布史</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波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頗囉訶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婆寫訶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般波質多。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突瑟吒質多。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嘮陀囉質</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多。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藥叉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囉刹娑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閉</w:t>
      </w:r>
      <w:r>
        <w:rPr>
          <w:rFonts w:ascii="STZhongsong" w:hAnsi="STZhongsong" w:cs="STZhongsong" w:eastAsia="STZhongsong"/>
          <w:b/>
          <w:sz w:val="22"/>
          <w:szCs w:val="22"/>
          <w:lang w:eastAsia="zh-TW"/>
        </w:rPr>
        <w:t xml:space="preserve"> </w:t>
      </w:r>
      <w:r>
        <w:rPr>
          <w:rFonts w:ascii="PMingLiU;新細明體" w:hAnsi="PMingLiU;新細明體" w:cs="PMingLiU;新細明體" w:eastAsia="PMingLiU;新細明體"/>
          <w:b/>
          <w:sz w:val="48"/>
          <w:szCs w:val="48"/>
          <w:lang w:eastAsia="zh-TW"/>
        </w:rPr>
        <w:t>㘑</w:t>
      </w:r>
      <w:r>
        <w:rPr>
          <w:rFonts w:ascii="STZhongsong" w:hAnsi="STZhongsong" w:cs="STZhongsong" w:eastAsia="STZhongsong"/>
          <w:b/>
          <w:sz w:val="48"/>
          <w:szCs w:val="48"/>
          <w:lang w:eastAsia="zh-TW"/>
        </w:rPr>
        <w:t xml:space="preserve">多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毗舍遮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部多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鳩槃茶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悉乾</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陀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烏怛摩陀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車夜</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播薩摩囉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宅袪</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革茶耆尼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唎佛帝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闍彌迦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舍俱尼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姥</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陀囉難地迦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藍婆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乾度波尼揭囉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什伐囉堙迦醯迦。</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墜帝藥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怛隸帝藥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者突</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託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昵提什伐囉毖釤摩什伐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薄底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鼻底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室隸瑟蜜迦。</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娑你般帝迦。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薩婆什伐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室嚧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帝。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末陀鞞達嚧制劔。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綺嚧鉗。</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目佉嚧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羯唎突嚧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揭囉訶</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揭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羯拏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憚多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迄</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唎夜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末麽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跋唎室婆輸</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毖栗瑟吒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烏陀囉輸藍。</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羯知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跋悉帝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鄔嚧輸</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常伽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喝悉多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跋</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陀輸藍。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娑房盎伽般囉丈伽輸藍。</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部多毖跢茶。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茶耆尼什婆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陀突</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嚧迦建咄嚧吉知婆路多毗。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薩般嚧訶</w:t>
      </w:r>
    </w:p>
    <w:p>
      <w:pPr>
        <w:pStyle w:val="Normal"/>
        <w:autoSpaceDE w:val="false"/>
        <w:jc w:val="left"/>
        <w:rPr>
          <w:rFonts w:ascii="STZhongsong" w:hAnsi="STZhongsong" w:eastAsia="PMingLiU;新細明體" w:cs="STZhongsong"/>
          <w:b/>
          <w:b/>
          <w:sz w:val="48"/>
          <w:szCs w:val="48"/>
          <w:lang w:eastAsia="zh-TW"/>
        </w:rPr>
      </w:pPr>
      <w:bookmarkStart w:id="1" w:name="_Hlk44693955"/>
      <w:r>
        <w:rPr>
          <w:rFonts w:ascii="STZhongsong" w:hAnsi="STZhongsong" w:cs="STZhongsong" w:eastAsia="STZhongsong"/>
          <w:b/>
          <w:sz w:val="48"/>
          <w:szCs w:val="48"/>
          <w:lang w:eastAsia="zh-TW"/>
        </w:rPr>
        <w:t>凌伽</w:t>
      </w:r>
      <w:bookmarkEnd w:id="1"/>
      <w:r>
        <w:rPr>
          <w:rFonts w:ascii="STZhongsong" w:hAnsi="STZhongsong" w:cs="STZhongsong" w:eastAsia="STZhongsong"/>
          <w:b/>
          <w:sz w:val="48"/>
          <w:szCs w:val="48"/>
          <w:lang w:eastAsia="zh-TW"/>
        </w:rPr>
        <w:t xml:space="preserve">。輸沙怛囉娑那羯囉。毗沙喻迦。阿耆尼烏陀迦。末囉鞞囉建跢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阿</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迦囉蜜唎咄怛斂部迦。地栗剌吒。毖唎</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瑟質迦。薩婆那俱囉。肆引伽弊揭囉唎</w:t>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藥叉怛囉芻。末囉視吠帝釤娑鞞釤。悉</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怛多鉢怛囉。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摩訶跋闍嚧瑟尼釤。摩</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訶般賴丈耆藍。夜波突陀舍喻闍那。辮</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怛隸拏。毗陀耶槃曇迦嚧彌。帝殊槃曇</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迦嚧彌。般囉毗陀槃曇迦嚧彌。跢姪他</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唵。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阿那隸。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毗舍提。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鞞囉跋</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闍囉陀唎。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 xml:space="preserve">槃陀槃陀你。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跋闍囉謗</w:t>
      </w:r>
    </w:p>
    <w:p>
      <w:pPr>
        <w:pStyle w:val="Normal"/>
        <w:autoSpaceDE w:val="false"/>
        <w:jc w:val="left"/>
        <w:rPr>
          <w:rFonts w:ascii="STZhongsong" w:hAnsi="STZhongsong" w:eastAsia="PMingLiU;新細明體" w:cs="STZhongsong"/>
          <w:b/>
          <w:b/>
          <w:sz w:val="48"/>
          <w:szCs w:val="48"/>
          <w:lang w:eastAsia="zh-TW"/>
        </w:rPr>
      </w:pPr>
      <w:r>
        <w:rPr>
          <w:rFonts w:ascii="STZhongsong" w:hAnsi="STZhongsong" w:cs="STZhongsong" w:eastAsia="STZhongsong"/>
          <w:b/>
          <w:sz w:val="48"/>
          <w:szCs w:val="48"/>
          <w:lang w:eastAsia="zh-TW"/>
        </w:rPr>
        <w:t xml:space="preserve">尼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虎</w:t>
      </w:r>
      <w:r>
        <w:rPr>
          <w:rFonts w:ascii="STZhongsong" w:hAnsi="STZhongsong" w:cs="STZhongsong" w:eastAsia="STZhongsong"/>
          <w:b/>
          <w:sz w:val="22"/>
          <w:szCs w:val="22"/>
          <w:lang w:eastAsia="zh-TW"/>
        </w:rPr>
        <w:t xml:space="preserve"> </w:t>
      </w:r>
      <w:r>
        <w:rPr>
          <w:rFonts w:ascii="PMingLiU-ExtB" w:hAnsi="PMingLiU-ExtB" w:cs="PMingLiU-ExtB" w:eastAsia="PMingLiU-ExtB"/>
          <w:b/>
          <w:sz w:val="48"/>
          <w:szCs w:val="48"/>
          <w:lang w:eastAsia="zh-TW"/>
        </w:rPr>
        <w:t>𤙖</w:t>
      </w:r>
      <w:r>
        <w:rPr>
          <w:rFonts w:ascii="STZhongsong" w:hAnsi="STZhongsong" w:cs="STZhongsong" w:eastAsia="STZhongsong"/>
          <w:b/>
          <w:sz w:val="48"/>
          <w:szCs w:val="48"/>
          <w:lang w:eastAsia="zh-TW"/>
        </w:rPr>
        <w:t xml:space="preserve">都嚧甕泮。 </w:t>
      </w:r>
      <w:r>
        <w:rPr>
          <w:rFonts w:ascii="STZhongsong" w:hAnsi="STZhongsong" w:cs="STZhongsong" w:eastAsia="STZhongsong"/>
          <w:b/>
          <w:sz w:val="48"/>
          <w:szCs w:val="48"/>
          <w:lang w:eastAsia="zh-TW"/>
        </w:rPr>
        <w:t xml:space="preserve">   </w:t>
      </w:r>
      <w:r>
        <w:rPr>
          <w:rFonts w:ascii="STZhongsong" w:hAnsi="STZhongsong" w:cs="STZhongsong" w:eastAsia="STZhongsong"/>
          <w:b/>
          <w:sz w:val="48"/>
          <w:szCs w:val="48"/>
          <w:lang w:eastAsia="zh-TW"/>
        </w:rPr>
        <w:t>莎婆訶。</w:t>
      </w:r>
    </w:p>
    <w:p>
      <w:pPr>
        <w:pStyle w:val="Normal"/>
        <w:autoSpaceDE w:val="false"/>
        <w:jc w:val="left"/>
        <w:rPr/>
      </w:pPr>
      <w:r>
        <w:rPr>
          <w:rFonts w:ascii="STZhongsong" w:hAnsi="STZhongsong" w:cs="STZhongsong" w:eastAsia="STZhongsong"/>
          <w:b/>
          <w:sz w:val="48"/>
          <w:szCs w:val="48"/>
          <w:lang w:eastAsia="zh-TW"/>
        </w:rPr>
        <w:t>阿難是佛頂光聚悉怛多般怛羅祕密伽陀微妙章句出生十方一切諸佛十方如來因此呪心得成無上正徧知覺十方如來執此呪心降伏諸魔制諸外道十方如來乗此呪心坐寳蓮華應微塵國十方如來含此呪心於微塵國轉大法輪十方如來持此呪心能於十方摩頂授記自果未成亦於十方蒙佛授記十方如來依此呪心能於十方拔濟羣苦所謂地獄餓鬼畜生盲聾瘖瘂怨憎會苦愛別離苦求不得苦五隂熾盛大小諸橫同時解脫賊難兵難王難獄難風火水難飢渴貧窮應念銷散十方如來隨此呪心能於十方事善知識四威儀中供養如意恒沙如來會中推爲大法王子十方如來行此呪心能於十方攝受親因令諸小乗聞祕密藏不生驚怖十方如來誦此呪心成無上覺坐菩提樹入大涅槃十方如來傳此呪心於滅度後付佛法事究竟住持嚴淨戒律悉得清淨若我說是佛頂光聚般怛羅呪從旦至暮音聲相聮字句中間亦不重疊經恒沙劫終不能盡亦說此呪名如來頂汝等有學未盡輪廻發心至誠取阿羅漢不持此呪而坐道場令其身心遠諸魔事無有是處阿難若諸世界隨所國土所有衆生隨國所生樺皮貝葉紙素白</w:t>
      </w:r>
      <w:r>
        <w:rPr>
          <w:rFonts w:ascii="宋体-方正超大字符集;SimSun" w:hAnsi="宋体-方正超大字符集;SimSun" w:cs="FZSY--SURROGATE-0;Sun-ExtA" w:eastAsia="宋体-方正超大字符集;SimSun"/>
          <w:b/>
          <w:color w:val="000000"/>
          <w:kern w:val="0"/>
          <w:sz w:val="48"/>
          <w:szCs w:val="48"/>
          <w:lang w:eastAsia="zh-TW"/>
        </w:rPr>
        <w:t>㲲</w:t>
      </w:r>
      <w:r>
        <w:rPr>
          <w:rFonts w:ascii="STZhongsong" w:hAnsi="STZhongsong" w:cs="STZhongsong" w:eastAsia="STZhongsong"/>
          <w:b/>
          <w:sz w:val="48"/>
          <w:szCs w:val="48"/>
          <w:lang w:eastAsia="zh-TW"/>
        </w:rPr>
        <w:t>書寫此呪貯於香囊是人心昏未能誦憶或帶身上或書宅中當知是人盡其生年一切諸毒所不能害阿難我今爲汝更說此呪救護世間得大無畏成就衆生出世間智若我滅後末世衆生有能自誦若教他誦當知如是誦持衆生火不能燒水不能溺大毒小毒所不能害如是乃至龍天鬼神精祇魔魅所有惡呪皆不能著心得正受一切呪詛厭蠱毒藥金毒銀毒草木蟲蛇萬物毒氣入此人口成甘露味一切惡星并諸鬼神磣心毒人於如是人不能起惡頻那夜迦諸惡鬼王并其眷屬皆領深恩常加守護阿難當知是呪常有八萬四千那由他恒河沙俱胝金剛藏王菩薩種族一一皆有諸金剛衆而爲眷屬晝夜隨侍設有衆生於散亂心非三摩地心憶口持是金剛王常隨從彼諸善男子何況決定菩提心者此諸金剛菩薩藏王精心隂速發彼神識是人應時心能記憶八萬四千恒河沙劫周徧了知得無疑惑從第一劫乃至後身生生不生藥叉羅刹及富單那迦吒富單那鳩槃茶毗舍遮等并諸餓鬼有形無形有想無想如是惡處是善男子若讀若誦若書若寫若帶若藏諸色供養劫劫不生貧窮下賤不可樂處此諸衆生縱其自身不作福業十方如來所有功德悉與此人由是得於恒河沙阿僧祇不可說不可說劫常與諸佛同生一處無量功德如惡叉聚同處熏修永無分散是故能令破戒之人戒根清淨未得戒者令其得戒未精進者令得精進無智慧者令得智慧不清淨者速得清淨不持齋戒自成齋戒阿難是善男子持此呪時設犯禁戒於未受時持呪之後衆破戒罪無問輕重一時銷滅縱經飲酒食噉五辛種種不淨一切諸佛菩薩金剛天仙鬼神不將爲過設著不淨破弊衣服一行一住悉同清淨縱不作壇不入道場亦不行道誦持此呪還同入壇行道功德無有異也若造五逆無間重罪及諸比丘比丘尼四棄八棄誦此呪已如是重業猶如猛風吹散沙聚悉皆滅除更無毫髮阿難若有衆生從無量無數劫來所有一切輕重罪障從前世來未及懴悔若能讀誦書寫此呪身上帶持若安住處莊宅園館如是積業猶湯銷雪不久皆得悟無生忍復次阿難若有女人未生男女欲求孕者若能至心憶念斯呪或能身上帶此悉怛多般怛羅者便生福德智慧男女求長命者即得長命欲求果報速圎滿者速得圎滿身命色力亦復如是命終之後隨願徃生十方國土必定不生邊地下賤何況雜形阿難若諸國土州縣聚落饑荒疫厲或復刀兵賊難</w:t>
      </w:r>
      <w:r>
        <w:rPr>
          <w:rFonts w:ascii="STZhongsong" w:hAnsi="STZhongsong" w:cs="宋体-方正超大字符集;SimSun" w:eastAsia="宋体-方正超大字符集;SimSun"/>
          <w:b/>
          <w:sz w:val="48"/>
          <w:szCs w:val="48"/>
          <w:lang w:eastAsia="zh-TW"/>
        </w:rPr>
        <w:t>𨷵</w:t>
      </w:r>
      <w:r>
        <w:rPr>
          <w:rFonts w:ascii="STZhongsong" w:hAnsi="STZhongsong" w:cs="STZhongsong" w:eastAsia="STZhongsong"/>
          <w:b/>
          <w:sz w:val="48"/>
          <w:szCs w:val="48"/>
          <w:lang w:eastAsia="zh-TW"/>
        </w:rPr>
        <w:t>諍兼餘一切厄難之地寫此神呪安城四門并諸支提或脫闍上令其國土所有衆生奉迎斯呪禮拜恭敬一心供養令其人民各各身佩或各各安所居宅地一切災厄悉皆銷滅阿難在在處處國土衆生隨有此呪天龍歡喜風雨順時五穀豐殷兆庶安樂亦復能鎮一切惡星隨方變怪災障不起人無橫夭杻械枷鎻不著其身晝夜安眠常無惡夢阿難是娑婆界有八萬四千災變惡星二十八大惡星而爲上首復有八大惡星以爲其主作種種形出現世時能生衆生種種災異有此呪地悉皆銷滅十二由旬成結界地諸惡災祥永不能入是故如來宣示此呪於未來世保護初學諸修行者入三摩提身心泰然得大安隱更無一切諸魔鬼神及無始來冤橫宿殃舊業陳債來相惱害汝及衆中諸有學人及未來世諸修行者依我壇場如法持戒所受戒主逢清淨僧持此呪心不生疑悔是善男子於此父母所生之身不得心通十方如來便爲妄語說是語已會中無量百千金剛一時佛前合掌頂禮而白佛言如佛所說我當誠心保護如是修菩提者爾時梵王并天帝釋四天大王亦於佛前同時頂禮而白佛言審有如是修學善人我當盡心至誠保護令其一生所作如願復有無量藥叉大將諸羅刹王富單那王鳩槃茶王毗舍遮王頻那夜迦諸大鬼王及諸鬼帥亦於佛前合掌頂禮我亦誓願護持是人令菩提心速得圎滿復有無量日月天子風師雨師雲師雷師并電伯等年嵗</w:t>
      </w:r>
      <w:r>
        <w:rPr>
          <w:rFonts w:ascii="STZhongsong" w:hAnsi="STZhongsong" w:cs="STSong" w:eastAsia="STZhongsong"/>
          <w:b/>
          <w:kern w:val="0"/>
          <w:sz w:val="48"/>
          <w:szCs w:val="48"/>
          <w:lang w:eastAsia="zh-TW"/>
        </w:rPr>
        <w:t>廵</w:t>
      </w:r>
      <w:r>
        <w:rPr>
          <w:rFonts w:ascii="STZhongsong" w:hAnsi="STZhongsong" w:cs="STZhongsong" w:eastAsia="STZhongsong"/>
          <w:b/>
          <w:sz w:val="48"/>
          <w:szCs w:val="48"/>
          <w:lang w:eastAsia="zh-TW"/>
        </w:rPr>
        <w:t>官諸星眷屬亦於會中頂禮佛足而白佛言我亦保護是修行人安立道場得無所畏復有無量山神海神一切土地水陸空行萬物精祇并風神王無色界天於如來前同時稽首而白佛言我亦保護是修行人得成菩提永無魔事爾時八萬四千那由他恒河沙俱胝金剛藏王菩薩在大會中即從座起頂禮佛足而白佛言世尊如我等輩所修功業久成菩提不取涅槃常隨此呪救護末世修三摩提正修行者世尊如是修心求正定人若在道場及餘經行乃至散心遊戲聚落我等徒衆常當隨從侍衛此人縱令魔王大自在天求其方便終不可得諸小鬼神去此善人十由旬外除彼發心樂修禪者世尊如是惡魔若魔眷屬欲來侵擾是善人者我以寳杵殞碎其首猶如微塵恒令此人所作如願阿難即從座起頂禮佛足而白佛言我輩愚鈍好爲多聞於諸漏心未求出離蒙佛慈誨得正熏修身心快然獲大饒益世尊如是修證佛三摩提未到涅槃云何名爲乾慧之地四十四心至何漸次得修行目詣何方所名入地中云何名爲等覺菩薩作是語已五體投地大衆一心佇佛慈音瞪瞢瞻仰爾時世尊讃阿難言善哉善哉汝等乃能普爲大衆及諸末世一切衆生修三摩提求大乗者從於凡夫終大涅槃懸示無上正修行路汝今諦聽當爲汝說阿難大衆合掌刳心默然受教佛言阿難當知妙性圎明離諸名相本來無有世界衆生因妄有生因生有滅生滅名妄滅妄名真是稱如來無上菩提及大涅槃二轉依號阿難汝今欲修真三摩地直詣如來大涅槃者先當識此衆生世界二顛倒因顛倒不生斯則如來真三摩地阿難云何名爲衆生顛倒阿難由性明心性明圎故因明發性性妄見生從畢竟無成究竟有此有所有非因所因住所住相了無根本本此無住建立世界及諸衆生迷本圎明是生虚妄妄性無體非有所依將欲復真欲真已非真真如性非真求復宛成非相非生非住非心非法展轉發生生力發明熏以成業同業相感因有感業相滅相生由是故有衆生顛倒阿難云何名爲世界顛倒是有所有分段妄生因此界立非因所因無住所住遷流不住因此世成三世四方和合相涉變化衆生成十二類是故世界因動有聲因聲有色因色有香因香有觸因觸有味因味知法六亂妄想成業性故十二區分由此輪轉是故世間聲香味觸窮十二變爲一旋復乗此輪轉顛倒相故是有世界卵生胎生溼生化生有色無色有想無想若非有色若非無色若非有想若非無想阿難由因世界虚妄輪廻動顛倒故和合氣成八萬四千飛沈亂想如是故有卵羯邏藍流轉國土魚鳥龜蛇其類充塞由因世界雜染輪廻欲顛倒故和合滋成八萬四千橫豎亂想如是故有胎遏蒱曇流轉國土人畜龍仙其類充塞由因世界執著輪廻趣顛倒故和合煖成八萬四千飜覆亂想如是故有溼相蔽尸流轉國土含蠢蠕動其類充塞由因世界變易輪廻假顛倒故和合觸成八萬四千新故亂想如是故有化相羯南流轉國土轉蛻飛行其類充塞由因世界留礙輪廻障顛倒故和合著成八萬四千精</w:t>
      </w:r>
      <w:r>
        <w:rPr>
          <w:rFonts w:ascii="STZhongsong" w:hAnsi="STZhongsong" w:cs="STSong" w:eastAsia="STZhongsong"/>
          <w:b/>
          <w:kern w:val="0"/>
          <w:sz w:val="48"/>
          <w:szCs w:val="48"/>
          <w:lang w:eastAsia="zh-TW"/>
        </w:rPr>
        <w:t>耀</w:t>
      </w:r>
      <w:r>
        <w:rPr>
          <w:rFonts w:ascii="STZhongsong" w:hAnsi="STZhongsong" w:cs="STZhongsong" w:eastAsia="STZhongsong"/>
          <w:b/>
          <w:sz w:val="48"/>
          <w:szCs w:val="48"/>
          <w:lang w:eastAsia="zh-TW"/>
        </w:rPr>
        <w:t>亂想如是故有色相羯南流轉國土休咎精明其類充塞由因世界銷散輪廻惑顛倒故和合暗成八萬四千隂隱亂想如是故有無色羯南流轉國土空散銷沈其類充塞由因世界罔象輪廻影顛倒故和合憶成八萬四千潛結亂想如是故有想相羯南流轉國土神鬼精靈其類充塞由因世界愚鈍輪廻癡顛倒故和合頑成八萬四千枯槁亂想如是故有無想羯南流轉國土精神化爲土木金石其類充塞由因世界相待輪</w:t>
      </w:r>
      <w:r>
        <w:rPr>
          <w:rFonts w:ascii="STZhongsong" w:hAnsi="STZhongsong" w:cs="STSong" w:eastAsia="STZhongsong"/>
          <w:b/>
          <w:kern w:val="0"/>
          <w:sz w:val="48"/>
          <w:szCs w:val="48"/>
          <w:lang w:eastAsia="zh-TW"/>
        </w:rPr>
        <w:t>廻僞</w:t>
      </w:r>
      <w:r>
        <w:rPr>
          <w:rFonts w:ascii="STZhongsong" w:hAnsi="STZhongsong" w:cs="STZhongsong" w:eastAsia="STZhongsong"/>
          <w:b/>
          <w:sz w:val="48"/>
          <w:szCs w:val="48"/>
          <w:lang w:eastAsia="zh-TW"/>
        </w:rPr>
        <w:t>顛倒故和合染成八萬四千因依亂想如是故有非有色相成色羯南流轉國土諸水母等以蝦爲目其類充塞由因世界相引輪廻性顛倒故和合呪成八萬四千呼召亂想由是故有非無色相無色羯南流轉國土呪詛厭生其類充塞由因世界合妄輪廻罔顛倒故和合異成八萬四千廻互亂想如是故有非有想相成想羯南流轉國土彼</w:t>
      </w:r>
      <w:r>
        <w:rPr>
          <w:rFonts w:ascii="STZhongsong" w:hAnsi="STZhongsong" w:cs="STSong" w:eastAsia="STZhongsong"/>
          <w:b/>
          <w:kern w:val="0"/>
          <w:sz w:val="48"/>
          <w:szCs w:val="48"/>
          <w:lang w:eastAsia="zh-TW"/>
        </w:rPr>
        <w:t>蒲</w:t>
      </w:r>
      <w:r>
        <w:rPr>
          <w:rFonts w:ascii="STZhongsong" w:hAnsi="STZhongsong" w:cs="STZhongsong" w:eastAsia="STZhongsong"/>
          <w:b/>
          <w:sz w:val="48"/>
          <w:szCs w:val="48"/>
          <w:lang w:eastAsia="zh-TW"/>
        </w:rPr>
        <w:t>盧等異質相成其類充塞由因世界怨害輪廻殺顛倒故和合怪成八萬四千食父母想如是故有非無想相無想羯南流轉國土如土梟等附塊爲兒及破鏡鳥以毒樹果抱爲其子子成父母皆遭其食其類充塞是名衆生十二種類</w:t>
      </w:r>
    </w:p>
    <w:p>
      <w:pPr>
        <w:pStyle w:val="Normal"/>
        <w:ind w:firstLine="420"/>
        <w:rPr>
          <w:rFonts w:ascii="STZhongsong" w:hAnsi="STZhongsong" w:eastAsia="STZhongsong" w:cs="STZhongsong"/>
          <w:b/>
          <w:b/>
          <w:sz w:val="48"/>
          <w:szCs w:val="48"/>
          <w:lang w:eastAsia="zh-TW"/>
        </w:rPr>
      </w:pPr>
      <w:r>
        <w:rPr>
          <w:rFonts w:eastAsia="STZhongsong" w:cs="STZhongsong" w:ascii="STZhongsong" w:hAnsi="STZhongsong"/>
          <w:b/>
          <w:sz w:val="48"/>
          <w:szCs w:val="48"/>
          <w:lang w:eastAsia="zh-TW"/>
        </w:rPr>
      </w:r>
    </w:p>
    <w:p>
      <w:pPr>
        <w:pStyle w:val="Normal"/>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七</w:t>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autoSpaceDE w:val="false"/>
        <w:jc w:val="left"/>
        <w:rPr>
          <w:rFonts w:ascii="STSong" w:hAnsi="STSong" w:eastAsia="STSong" w:cs="STSong"/>
          <w:b/>
          <w:b/>
          <w:color w:val="000000"/>
          <w:kern w:val="0"/>
          <w:sz w:val="48"/>
          <w:szCs w:val="48"/>
          <w:lang w:eastAsia="zh-TW"/>
        </w:rPr>
      </w:pPr>
      <w:r>
        <w:rPr>
          <w:rFonts w:eastAsia="STSong" w:cs="STSong" w:ascii="STSong" w:hAnsi="STSong"/>
          <w:b/>
          <w:color w:val="000000"/>
          <w:kern w:val="0"/>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八</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r>
    </w:p>
    <w:p>
      <w:pPr>
        <w:pStyle w:val="Normal"/>
        <w:autoSpaceDE w:val="false"/>
        <w:jc w:val="left"/>
        <w:rPr/>
      </w:pPr>
      <w:r>
        <w:rPr>
          <w:rFonts w:ascii="STZhongsong" w:hAnsi="STZhongsong" w:cs="STZhongsong" w:eastAsia="STZhongsong"/>
          <w:b/>
          <w:sz w:val="48"/>
          <w:szCs w:val="48"/>
          <w:lang w:eastAsia="zh-TW"/>
        </w:rPr>
        <w:t>阿難如是衆生一一類中亦各各具十二顛倒猶如</w:t>
      </w:r>
      <w:r>
        <w:rPr>
          <w:rFonts w:ascii="STZhongsong" w:hAnsi="STZhongsong" w:cs="STSong" w:eastAsia="STZhongsong"/>
          <w:b/>
          <w:color w:val="000000"/>
          <w:kern w:val="0"/>
          <w:sz w:val="48"/>
          <w:szCs w:val="48"/>
          <w:lang w:eastAsia="zh-TW"/>
        </w:rPr>
        <w:t>捏</w:t>
      </w:r>
      <w:r>
        <w:rPr>
          <w:rFonts w:ascii="STZhongsong" w:hAnsi="STZhongsong" w:cs="STZhongsong" w:eastAsia="STZhongsong"/>
          <w:b/>
          <w:sz w:val="48"/>
          <w:szCs w:val="48"/>
          <w:lang w:eastAsia="zh-TW"/>
        </w:rPr>
        <w:t>目亂華發生顛倒妙圎真淨明心具足如斯虚妄亂想汝今修證佛三摩提於是本因元所亂想立三漸次方得除滅如淨器中除去毒蜜以諸湯水并雜灰香洗滌其器後貯甘露云何名爲三種漸次一者修習除其助因二者真修刳其正性三者增進違其現業云何助因阿難如是世界十二類生不能自全依四食住所謂段食觸食思食識食是故佛說一切衆生皆依食住阿難一切衆生食甘故生食毒故死是諸衆生求三摩提當斷世間五種辛菜是五種辛熟食發婬生啖增恚如是世界食辛之人縱能宣說十二部經十方天仙嫌其臭穢咸皆遠離諸餓鬼等因彼食次舐其唇吻常與鬼住福德日銷長無利益是食辛人修三摩地菩薩天仙十方善神不來守護大力魔王得其方便現作佛身來爲說法非毀禁戒讃婬怒癡命終自爲魔王眷屬受魔福盡墮無間獄阿難修菩提者永斷五辛是則名爲第一增進修行漸次云何正性阿難如是衆生入三摩地要先嚴持清淨戒律永斷婬心不餐酒肉以火淨食無啖生氣阿難是修行人若不斷婬及與殺生出三界者無有是處當觀婬欲猶如毒蛇如見怨賊先持聲聞四棄八棄執身不動後行菩薩清淨律儀執心不起禁戒成就則於世間永無相生相殺之業偷劫不行無相負累亦於世間不還宿債是清淨人修三摩地父母肉身不須天眼自然觀見十方世界覩佛聞法親奉聖旨得大神通遊十方界宿命清淨得無艱險是則名爲第二增進修行漸次云何現業阿難如是清淨持禁戒人心無貪婬於外六塵不多流逸因不流逸旋元自歸塵旣不縁根無所偶反流全一六用不行十方國土皎然清淨譬如瑠璃內懸明月身心快然妙圎平等獲大安隱一切如來密圎淨妙皆現其中是人即獲無生法忍從是漸修隨所發行安立聖位是則名爲第三增進修行漸次阿難是善男子欲愛乾枯根境不偶現前殘質不復續生執心虚明純是智慧慧性明圎鎣十方界乾有其慧名乾慧地欲習初乾未與如來法流水接即以此心中中流入圎妙開敷從真妙圎重發真妙妙信常住一切妄想滅盡無餘中道純真名信心住真信明了一切圎通隂處界三不能爲礙如是乃至過去未來無數劫中捨身受身一切習氣皆現在前是善男子皆能憶念得無遺忘名念心住妙圎純真真精發化無始習氣通一精明唯以精明進趣真淨名精進心心精現前純以智慧名慧心住執持智明周徧寂湛寂妙常凝名定心住定光發明明性深入唯進無退名不退心心進安然保持不失十方如來氣分交接名護法心覺明保持能以妙力廻佛慈光向佛安住猶如雙鏡光明相對其中妙影重重相入名廻向心心光密廻獲佛常凝無上妙淨安住無爲得無遺失名戒心住住戒自在能遊十方所去隨願名願心住阿難是善男子以真方便發此十心心精發暉十用涉入圎成一心名發心住心中發明如淨瑠璃內現精金以前妙心履以成地名治地住心地涉知俱得明了遊履十方得無留礙名修行住行與佛同受佛氣分如中隂身自求父母隂信冥通入如來種名生貴住旣遊道胎親奉覺胤如胎已成人相不缺名方便具足住容貌如佛心相亦同名正心住身心合成日益增長名不退住十身靈相一時具足名童真住形成出胎親爲佛子名法王子住表以成人如國大王以諸國事分委太子彼刹利王世子長成陳列灌頂名灌頂住阿難是善男子成佛子已具足無量如來妙德十方隨順名歡喜行善能利益一切衆生名饒益行自覺覺他得無違拒名無瞋恨行種類出生窮未來際三世平等十方通達名無盡行一切合同種種法門得無差誤名離癡亂行則於同中顯現羣異一一異相各各見同名善現行如是乃至十方虚空滿足微塵一一塵中現十方界現塵現界不相留礙名無著行種種現前咸是第一波羅蜜多名尊重行如是圎融能成十方諸佛軌則名善法行一一皆是清淨無漏一真無爲性本然故名真實行阿難是善男子滿足神通成佛事已純潔精真遠諸留患當度衆生滅除度相廻無爲心向涅槃路名救護一切衆生離衆生相廻向壞其可壞遠離諸離名不壞廻向本覺湛然覺齊佛覺名等一切佛廻向精真發明地如佛地名至一切處廻向世界如來互相涉入得無罣礙名無盡功德藏廻向於同佛地地中各各生清淨因依因發揮取涅槃道名隨順平等善根廻向真根旣成十方衆生皆我本性性圎成就不失衆生名隨順等觀一切衆生廻向即一切法離一切相唯即與離二無所著名真如相廻向真得所如十方無礙名無縛解脫廻向性德圎成法界量滅名法界無量廻向阿難是善男子盡是清淨四十一心次成四種妙圎加行即以佛覺用爲己心若出未出猶如鑽火欲然其木名爲煖地又以己心成佛所履若依非依如登高山身入虚空下有微礙名爲頂地心佛二同善得中道如忍事人非懷非出名爲忍地數量銷滅迷覺中道二無所目名世第一地阿難是善男子於大菩提善得通達覺通如來盡佛境界名歡喜地異性入同同性亦滅名離垢地淨極明生名發光地明極覺滿名燄慧地一切同異所不能至名難勝地無爲真如性淨明露名現前地盡真如際名遠行地一真如心名不動地發真如用名善慧地阿難是諸菩薩從此已徃修習畢功功德圎滿亦目此地名修習位慈隂妙雲覆涅槃海名法雲地如來逆流如是菩薩順行而至覺際入交名爲等覺阿難從乾慧心至等覺已是覺始獲金剛心中初乾慧地如是重重單複十二方盡妙覺成無上道是種種地皆以金剛觀察如幻十種深喻奢摩他中用諸如來毗婆舍那清淨修證漸次深入阿難如是皆以三增進故善能成就五十五位真菩提路作是觀者名爲正觀若他觀者名爲邪觀爾時文殊師利法王子在大衆中即從座起頂禮佛足而白佛言當何名是經我及衆生云何奉持佛告文殊師利是經名大佛頂悉怛多般怛羅無上寳印十方如來清淨海眼亦名救護親因度脫阿難及此會中性比丘尼得菩提心入徧知海亦名如來密因修證了義亦名大方廣妙蓮華王十方佛母陀羅尼呪亦名灌頂章句諸菩薩萬行首楞嚴汝當奉持說是語已即時阿難及諸大衆得蒙如來開示密印般怛羅義兼聞此經了義名目頓悟禪那修進聖位增上妙理心慮虚凝斷除三界修心六品微細煩惱即從座起頂禮佛足合掌恭敬而白佛言大威德世尊慈音無遮善開衆生微細沈惑令我今日身心快然得大饒益世尊若此妙明真淨妙心本來徧圎如是乃至大地草木蠕動含靈本元真如即是如來成佛真體佛體真實云何復有地獄餓鬼畜生</w:t>
      </w:r>
      <w:r>
        <w:rPr>
          <w:rFonts w:ascii="STZhongsong" w:hAnsi="STZhongsong" w:cs="STSong" w:eastAsia="STZhongsong"/>
          <w:b/>
          <w:kern w:val="0"/>
          <w:sz w:val="48"/>
          <w:szCs w:val="48"/>
          <w:lang w:eastAsia="zh-TW"/>
        </w:rPr>
        <w:t>脩</w:t>
      </w:r>
      <w:r>
        <w:rPr>
          <w:rFonts w:ascii="STZhongsong" w:hAnsi="STZhongsong" w:cs="STZhongsong" w:eastAsia="STZhongsong"/>
          <w:b/>
          <w:sz w:val="48"/>
          <w:szCs w:val="48"/>
          <w:lang w:eastAsia="zh-TW"/>
        </w:rPr>
        <w:t>羅人天等道世尊此道爲復本來自有爲是衆生妄習生起世尊如寳蓮香比丘尼持菩薩戒私行婬欲妄言行婬非殺非偷無有業報發是語已先於女根生大猛火後於節節猛火燒然墮無間獄瑠璃大王善星比丘瑠璃爲誅瞿曇族姓善星妄說一切法空生身陷入阿鼻地獄此諸地獄爲有定處爲復自然彼彼發業各各私受惟垂大慈發開童蒙令諸一切持戒衆生聞決定義歡喜頂戴謹潔無犯佛告阿難快哉此問令諸衆生不入邪見汝今諦聽當爲汝說阿難一切衆生實本真淨因彼妄見有妄習生因此分開內分外分阿難內分即是衆生分內因諸愛染發起妄情情積不休能生愛水是故衆生心憶珍羞口中水出心憶前人或憐或恨目中淚盈貪求財寳心發愛涎舉體光潤心著行婬男女二根自然流液阿難諸愛雖別流結是同潤溼不升自然從墜此名內分阿難外分即是衆生分外因諸渴仰發明虚想想積不休能生勝氣是故衆生心持禁戒舉身輕清心持呪印顧盼雄毅心欲生天夢想飛舉心存佛國聖境冥現事善知識自輕身命阿難諸想雖別輕舉是同飛動不沈自然超越此名外分阿難一切世間生死相續生從順習死從變流臨命終時未捨煖觸一生善惡俱時頓現死逆生順二習相交純想即飛必生天上若飛心中兼福兼慧及與淨願自然心開見十方佛一切淨土隨願徃生情少想多輕舉非遠即爲飛仙大力鬼王飛行夜叉地行羅刹遊於四天所去無礙其中若有善願善心護持我法或護禁戒隨持戒人或護神呪隨持呪者或護禪定保綏法忍是等親住如來座下情想均等不飛不墜生於人間想明斯聰情幽斯鈍情多想少流入橫生重爲毛羣輕爲羽族七情三想沈下水輪生於火際受氣猛火身爲餓鬼常被焚燒水能害己無食無飲經百千劫九情一想下洞火輪身入風火二交過地輕生有間重生無間二種地獄純情即沈入阿鼻獄若沈心中有謗大乗毀佛禁戒誑妄說法虚貪信施濫膺恭敬五逆十重更生十方阿鼻地獄循造惡業雖則自招衆同分中兼有元地阿難此等皆是彼諸衆生自業所感造十習因受六交報云何十因阿難一者婬習交接發於相磨研磨不休如是故有大猛火光於中發動如人以手自相摩觸煖相現前二習相然故有鐵牀銅柱諸事是故十方一切如來色目行婬同名欲火菩薩見欲如避火坑二者貪習交計發於相吸吸攬不止如是故有積寒堅冰於中凍冽如人以口吸縮風氣有冷觸生二習相陵故有吒吒波波羅羅青赤白蓮寒冰等事是故十方一切如來色目多求同名貪水菩薩見貪如避瘴海三者慢習交陵發於相恃馳流不息如是故有騰逸奔波積波爲水如人口舌自相綿味因而水發二習相鼓故有血河灰河熱沙毒海融銅灌吞諸事是故十方一切如來色目我慢名飲癡水菩薩見慢如避巨溺四者瞋習交衝發於相忤忤結不息心熱發火鑄氣爲金如是故有刀山鐵橛劔樹劔輪斧鉞鎗鋸如人銜冤殺氣飛動二習相擊故有宮割斬斫剉刺槌擊諸事是故十方一切如來色目瞋恚名利刀劔菩薩見瞋如避誅戮五者詐習交誘發於相調引起不住如是故有繩木絞校如水浸田草木生長二習相延故有杻械枷鎻鞭杖檛棒諸事是故十方一切如來色目姦僞同名讒賊菩薩見詐如畏犲狼六者誑習交欺發於相罔誣罔不止飛心造姦如是故有塵土屎尿穢</w:t>
      </w:r>
      <w:r>
        <w:rPr>
          <w:rFonts w:ascii="STZhongsong" w:hAnsi="STZhongsong" w:cs="STSong" w:eastAsia="STZhongsong"/>
          <w:b/>
          <w:kern w:val="0"/>
          <w:sz w:val="48"/>
          <w:szCs w:val="48"/>
          <w:lang w:eastAsia="zh-TW"/>
        </w:rPr>
        <w:t>汙</w:t>
      </w:r>
      <w:r>
        <w:rPr>
          <w:rFonts w:ascii="STZhongsong" w:hAnsi="STZhongsong" w:cs="STZhongsong" w:eastAsia="STZhongsong"/>
          <w:b/>
          <w:sz w:val="48"/>
          <w:szCs w:val="48"/>
          <w:lang w:eastAsia="zh-TW"/>
        </w:rPr>
        <w:t>不淨如塵隨風各無所見二習相加故有</w:t>
      </w:r>
      <w:r>
        <w:rPr>
          <w:rFonts w:ascii="STZhongsong" w:hAnsi="STZhongsong" w:cs="STSong" w:eastAsia="STZhongsong"/>
          <w:b/>
          <w:kern w:val="0"/>
          <w:sz w:val="48"/>
          <w:szCs w:val="48"/>
          <w:lang w:eastAsia="zh-TW"/>
        </w:rPr>
        <w:t>没</w:t>
      </w:r>
      <w:r>
        <w:rPr>
          <w:rFonts w:ascii="STZhongsong" w:hAnsi="STZhongsong" w:cs="STZhongsong" w:eastAsia="STZhongsong"/>
          <w:b/>
          <w:sz w:val="48"/>
          <w:szCs w:val="48"/>
          <w:lang w:eastAsia="zh-TW"/>
        </w:rPr>
        <w:t>溺騰擲飛墜漂淪諸事是故十方一切如來色目欺誑同名劫殺菩薩見誑如踐蛇虺　　七者怨習交嫌發于銜恨如是故有飛石投礰匣貯車檻甕盛囊撲如隂毒人懷抱畜惡二習相吞故有投擲擒捉擊射抛撮諸事是故十方一切如來色目怨家名違害鬼菩薩見怨如飲鴆酒八者見習交明如薩迦耶見戒禁取邪悟諸業發於違拒出生相反如是故有王使主吏證執文籍如行路人來徃相見二習相交故有勘問權詐考訊推鞫察訪披究照明善惡童子手執文簿辭辯諸事是故十方一切如來色目惡見同名見坑菩薩見諸虚妄徧執如入毒壑九者枉習交加發於誣謗如是故有合山合石碾磑耕磨如讒賊人逼枉良善二習相排故有押捺搥按蹙漉</w:t>
      </w:r>
      <w:r>
        <w:rPr>
          <w:rFonts w:ascii="STZhongsong" w:hAnsi="STZhongsong" w:cs="宋体-方正超大字符集;SimSun" w:eastAsia="宋体-方正超大字符集;SimSun"/>
          <w:b/>
          <w:sz w:val="48"/>
          <w:szCs w:val="48"/>
          <w:lang w:eastAsia="zh-TW"/>
        </w:rPr>
        <w:t>𢖍</w:t>
      </w:r>
      <w:r>
        <w:rPr>
          <w:rFonts w:ascii="STZhongsong" w:hAnsi="STZhongsong" w:cs="STZhongsong" w:eastAsia="STZhongsong"/>
          <w:b/>
          <w:sz w:val="48"/>
          <w:szCs w:val="48"/>
          <w:lang w:eastAsia="zh-TW"/>
        </w:rPr>
        <w:t>度諸事是故十方一切如來色目怨謗同名讒虎菩薩見枉如遭霹靂十者訟習交諠發於藏覆如是故有鑒見照燭如於日中不能藏影二習相爭故有惡友業鏡火珠披露宿業對驗諸事是故十方一切如來色目覆藏同名隂賊菩薩觀覆如戴高山覆於巨海云何六報阿難一切衆生六識造業所招惡報從六根出云何惡報從六根出一者見報招引惡果此見業交則臨終時先見猛火滿十方界亡者神識飛墜乗煙入無間獄發明二相一者明見則能徧見種種惡物生無量畏二者暗見寂然不見生無量恐如是見火燒聽能爲鑊湯洋銅燒息能爲黑烟紫燄燒味能爲焦丸鐵糜燒觸能爲熱灰爐炭燒心能生星火迸灑煽鼓空界二者聞報招引惡果此聞業交則臨終時先見波濤没溺天地亡者神識降注乗流入無間獄發明二相一者開聽聽種種閙精神愗亂二者閉聽寂無所聞幽魄沈没如是聞波注聞則能爲責爲詰注見則能爲雷爲吼爲惡毒氣注息則能爲雨爲霧灑諸毒蟲周滿身體注味則能爲膿爲血種種雜穢注觸則能爲畜爲鬼爲糞爲尿注意則能爲電爲雹摧碎心魄三者齅報招引惡果此齅業交則臨終時先見毒氣充塞遠近亡者神識從地踊出入無間獄發明二相一者通聞被諸惡氣熏極心擾二者塞聞氣掩不通悶絶於地如是齅氣衝息則能爲質爲履衝見則能爲火爲炬衝聽則能爲没爲溺爲洋爲沸衝味則能爲餒爲爽衝觸則能爲綻爲爛爲大肉山有百千眼無量</w:t>
      </w:r>
      <w:r>
        <w:rPr>
          <w:rFonts w:ascii="STZhongsong" w:hAnsi="STZhongsong" w:cs="宋体-方正超大字符集;SimSun" w:eastAsia="宋体-方正超大字符集;SimSun"/>
          <w:b/>
          <w:sz w:val="48"/>
          <w:szCs w:val="48"/>
          <w:lang w:eastAsia="zh-TW"/>
        </w:rPr>
        <w:t>𠯗</w:t>
      </w:r>
      <w:r>
        <w:rPr>
          <w:rFonts w:ascii="STZhongsong" w:hAnsi="STZhongsong" w:cs="STZhongsong" w:eastAsia="STZhongsong"/>
          <w:b/>
          <w:sz w:val="48"/>
          <w:szCs w:val="48"/>
          <w:lang w:eastAsia="zh-TW"/>
        </w:rPr>
        <w:t>食衝思則能爲灰爲瘴爲飛砂礰擊碎身體四者味報招引惡果此味業交則臨終時先見鐵網猛燄熾烈周覆世界亡者神識下透挂網倒懸其頭入無間獄發明二相一者吸氣結成寒冰凍裂身肉二者吐氣飛爲猛火焦爛骨髓如是甞味歷甞則能爲承爲忍歷見則能爲然金石歷聽則能爲利兵刃歷息則能爲大鐵籠彌覆國土歷觸則能爲弓爲箭爲弩爲射歷思則能爲飛熱鐵從空雨下五者觸報招引惡果此觸業交則臨終時先見大山四面來合無復出路亡者神識見大鐵城火蛇火狗虎狼師子牛頭獄卒馬頭羅刹手執鎗矟驅入城門向無間獄發明二相一者合觸合山逼體骨肉血潰二者離觸刀劔觸身心肝屠裂如是合觸歷觸則能爲道爲觀爲廳爲案歷見則能爲燒爲爇歷聽則能爲撞爲擊爲剚爲射歷息則能爲括爲袋爲考爲縛歷甞則能爲耕爲鉗爲斬爲截歷思則能爲墜爲飛爲煎爲炙六者思報招引惡果此思業交則臨終時先見惡風吹壞國土亡者神識被吹上空旋落乗風墮無間獄發明二相一者不覺迷極則荒奔走不息二者不迷覺知則苦無量煎燒痛深難忍如是邪思結思則能爲方爲所結見則能爲鑒爲證結聽則能爲大合石爲冰爲霜爲土爲霧結息則能爲大火車火船火檻結甞則能爲大呌喚爲悔爲泣結觸則能爲大爲小爲一日中萬生萬死爲偃爲仰阿難是名地獄十因六果皆是衆生迷妄所造若諸衆生惡業同造入阿鼻獄受無量苦經無量劫六根各造及彼所作兼境兼根是人則入八無間獄身口意三作殺盜婬是人則入十八地獄三業不兼中間或爲一殺一盜是人則入三十六地獄見見一根單犯一業是人則入一百八地獄由是衆生別作別造於世界中入同分地妄想發生非本來有復次阿難是諸衆生非破律儀犯菩薩戒毀佛涅槃諸餘雜業歷劫燒然後還罪畢受諸鬼形若於本因貪物爲罪是人罪畢遇物成形名爲怪鬼貪色爲罪是人罪畢遇風成形名爲魃鬼貪惑爲罪是人罪畢遇畜成形名爲魅鬼貪恨爲罪是人罪畢遇蟲成形名蠱毒鬼貪憶爲罪是人罪畢遇衰成形名爲厲鬼貪慠爲罪是人罪畢遇氣成形名爲餓鬼貪罔爲罪是人罪畢遇幽爲形名爲魘鬼貪明爲罪是人罪畢遇精爲形名魍魎鬼貪成爲罪是人罪畢遇明爲形名役使鬼貪黨爲罪是人罪畢遇人爲形名傳送鬼阿難是人皆以純情墜落業火燒乾上出爲鬼此等皆是自妄想業之所招引若悟菩提則妙圎明本無所有復次阿難鬼業旣盡則情與想二俱成空方於世間與元負人怨對相值身爲畜生酬其宿債物怪之鬼物銷報盡生於世間多爲梟類風魃之鬼風銷報盡生於世間多爲咎徴一切異類畜魅之鬼畜死報盡生於世間多爲狐類蟲蠱之鬼蠱滅報盡生於世間多爲毒類衰厲之鬼衰窮報盡生於世間多爲蛔類受氣之鬼氣銷報盡生於世間多爲食類綿幽之鬼幽銷報盡生於世間多爲服類和精之鬼和銷報盡生於世間多爲應類明靈之鬼明滅報盡生於世間多爲休徴一切諸類依人之鬼人亡報盡生於世間多爲循類阿難是等皆以業火乾枯酬其宿債傍爲畜生此等亦皆自虚妄業之所招引若悟菩提則此妄縁本無所有如汝所言寳蓮香等及瑠璃王善星比丘如是惡業本自發明非從天降亦非地出亦非人與自妄所招還自來受菩提心中皆爲浮虚妄想凝結復次阿難從是畜生酬償先債若彼酬者分越所酬此等衆生還復爲人反徴其剩如彼有力兼有福德則於人中不捨人身酬還彼力若無福者還爲畜生償彼餘直阿難當知若用錢物或役其力償足自停如於中間殺彼身命或食其肉如是乃至經微塵劫相食相誅猶如轉輪互爲高下無有休息除奢摩他及佛出世不可停寢汝今應知彼梟倫者酬足復形生人道中叅合頑類彼咎徴者酬足復形生人道中叅合愚類彼狐倫者酬足復形生人道中叅於</w:t>
      </w:r>
      <w:r>
        <w:rPr>
          <w:rFonts w:ascii="STZhongsong" w:hAnsi="STZhongsong" w:cs="STSong" w:eastAsia="STZhongsong"/>
          <w:b/>
          <w:kern w:val="0"/>
          <w:sz w:val="48"/>
          <w:szCs w:val="48"/>
          <w:lang w:eastAsia="zh-TW"/>
        </w:rPr>
        <w:t>很</w:t>
      </w:r>
      <w:r>
        <w:rPr>
          <w:rFonts w:ascii="STZhongsong" w:hAnsi="STZhongsong" w:cs="STZhongsong" w:eastAsia="STZhongsong"/>
          <w:b/>
          <w:sz w:val="48"/>
          <w:szCs w:val="48"/>
          <w:lang w:eastAsia="zh-TW"/>
        </w:rPr>
        <w:t>類彼毒倫者酬足復形生人道中叅合庸類彼蛔倫者酬足復形生人道中叅合微類彼食倫者酬足復形生人道中叅合柔類彼服倫者酬足復形生人道中叅合勞類彼應倫者酬足復形生人道中叅於文類彼休徴者酬足復形生人道中叅合明類彼諸循倫酬足復形生人道中叅於達類阿難是等皆以宿債畢酬復形人道皆無始來業計顛倒相生相殺不遇如來不聞正法於塵勞中法爾輪轉此輩名爲可憐愍者阿難復有從人不依正覺修三摩地別修妄念存想固形遊於山林人不及處有十種仙阿難彼諸衆生堅固服餌而不休息食道圎成名地行仙堅固草木而不休息藥道圎成名飛行仙堅固金石而不休息化道圎成名遊行仙堅固動止而不休息氣精圎成名空行仙堅固津液而不休息潤德圎成名天行仙堅固精色而不休息吸粹圎成名通行仙堅固呪禁而不休息術法圎成名道行仙堅固思念而不休息思憶圎成名照行仙堅固交遘而不休息感應圎成名精行仙堅固變化而不休息覺悟圎成名絶行仙阿難是等皆於人中鍊心不修正覺別得生理壽千萬嵗休止深山或大海島絶於人境斯亦輪廻妄想流轉不修三昧報盡還來散入諸趣阿難諸世間人不求常住未能捨諸妻妾恩愛於邪婬中心不流逸澄鎣生明命終之後鄰於日月如是一類名四天王天於己妻房婬愛微薄於淨居時不得全味命終之後超日月明居人間頂如是一類名忉利天逢欲暫交去無思憶於人間世動少靜多命終之後於虚空中朗然安住日月光明上照不及是諸人等自有光明如是一類名須燄摩天一切時靜有應觸來未能違戾命終之後上升精微不接下界諸人天境乃至劫壞三災不及如是一類名兠率陀天我無欲心應汝行事於橫陳時味如嚼蠟命終之後生越化地如是一類名樂變化天無世間心同世行事於行事交了然超越命終之後徧能出超化無化境如是一類名他化自在天阿難如是六天形雖出動心跡尚交自此已還名爲欲界</w:t>
      </w:r>
    </w:p>
    <w:p>
      <w:pPr>
        <w:pStyle w:val="Normal"/>
        <w:ind w:firstLine="420"/>
        <w:rPr>
          <w:rFonts w:ascii="STZhongsong" w:hAnsi="STZhongsong" w:eastAsia="STZhongsong" w:cs="STZhongsong"/>
          <w:b/>
          <w:b/>
          <w:sz w:val="48"/>
          <w:szCs w:val="48"/>
          <w:lang w:eastAsia="zh-TW"/>
        </w:rPr>
      </w:pPr>
      <w:r>
        <w:rPr>
          <w:rFonts w:eastAsia="STZhongsong" w:cs="STZhongsong" w:ascii="STZhongsong" w:hAnsi="STZhongsong"/>
          <w:b/>
          <w:sz w:val="48"/>
          <w:szCs w:val="48"/>
          <w:lang w:eastAsia="zh-TW"/>
        </w:rPr>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大佛頂萬行首楞嚴經卷第八</w:t>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rPr>
          <w:rFonts w:ascii="STSong" w:hAnsi="STSong" w:eastAsia="STSong" w:cs="STSong"/>
          <w:b/>
          <w:b/>
          <w:sz w:val="48"/>
          <w:szCs w:val="48"/>
          <w:lang w:eastAsia="zh-TW"/>
        </w:rPr>
      </w:pPr>
      <w:r>
        <w:rPr>
          <w:rFonts w:eastAsia="STSong" w:cs="STSong" w:ascii="STSong" w:hAnsi="STSong"/>
          <w:b/>
          <w:sz w:val="48"/>
          <w:szCs w:val="48"/>
          <w:lang w:eastAsia="zh-TW"/>
        </w:rPr>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九</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阿難世間一切所修心人不假禪那無有智慧但能執身不行婬慾若行若坐想念俱無愛染不生無留欲界是人應念身爲梵侶如是一類名梵衆天欲習旣除離欲心現於諸律儀愛樂隨順是人應時能行梵德如是一類名梵輔天身心妙圎威儀不缺清淨禁戒加以明悟是人應時能統梵衆爲大梵王如是一類名大梵天阿難此三勝流一切苦惱所不能逼雖非正修真三摩地清淨心中諸漏不動名爲初禪阿難其次梵天統攝梵人圎滿梵行澄心不動寂湛生光如是一類名少光天光光相然照耀無盡映十方界徧成瑠璃如是一類名無量光天吸持圎光成就教體發化清淨應用無盡如是一類名光音天阿難此三勝流一切憂懸所不能逼雖非正修真三摩地清淨心中麤漏已伏名爲二禪阿難如是天人圎光成音披音露妙發成精行通寂滅樂如是一類名少淨天淨空現前引發無際身心輕安成寂滅樂如是一類名無量淨天世界身心一切圎淨淨德成就勝託現前歸寂滅樂如是一類名徧淨天阿難此三勝流具大隨順身心安隱得無量樂雖非正得真三摩地安隱心中歡喜畢具名爲三禪阿難復次天人不逼身心苦因已盡樂非常住久必壞生苦樂二心俱時頓捨麤重相滅淨福性生如是一類名福生天捨心圎融勝解清淨福無遮中得妙隨順窮未來際如是一類名福愛天阿難從是天中有二歧路若於先心無量淨光福德圎明修證而住如是一類名廣果天若於先心雙厭苦樂精研捨心相續不斷圎窮捨道身心俱滅心慮灰凝經五百劫是人旣以生滅爲因不能發明不生滅性初半劫滅後半劫生如是一類名無想天阿難此四勝流一切世間諸苦樂境所不能動雖非無爲真不動地有所得心功用純熟名爲四禪阿難此中復有五不還天於下界中九品習氣俱時滅盡苦樂雙亡下無</w:t>
      </w:r>
      <w:r>
        <w:rPr>
          <w:rFonts w:ascii="STZhongsong" w:hAnsi="STZhongsong" w:cs="STSong" w:eastAsia="STZhongsong"/>
          <w:b/>
          <w:kern w:val="0"/>
          <w:sz w:val="48"/>
          <w:szCs w:val="48"/>
          <w:lang w:eastAsia="zh-TW"/>
        </w:rPr>
        <w:t>上</w:t>
      </w:r>
      <w:r>
        <w:rPr>
          <w:rFonts w:ascii="STZhongsong" w:hAnsi="STZhongsong" w:cs="STZhongsong" w:eastAsia="STZhongsong"/>
          <w:b/>
          <w:sz w:val="48"/>
          <w:szCs w:val="48"/>
          <w:lang w:eastAsia="zh-TW"/>
        </w:rPr>
        <w:t>居故於捨心衆同分中安立居處阿難苦樂兩滅</w:t>
      </w:r>
      <w:r>
        <w:rPr>
          <w:rFonts w:ascii="STZhongsong" w:hAnsi="STZhongsong" w:cs="宋体-方正超大字符集;SimSun" w:eastAsia="宋体-方正超大字符集;SimSun"/>
          <w:b/>
          <w:sz w:val="48"/>
          <w:szCs w:val="48"/>
          <w:lang w:eastAsia="zh-TW"/>
        </w:rPr>
        <w:t>𨷵</w:t>
      </w:r>
      <w:r>
        <w:rPr>
          <w:rFonts w:ascii="STZhongsong" w:hAnsi="STZhongsong" w:cs="STZhongsong" w:eastAsia="STZhongsong"/>
          <w:b/>
          <w:sz w:val="48"/>
          <w:szCs w:val="48"/>
          <w:lang w:eastAsia="zh-TW"/>
        </w:rPr>
        <w:t>心不交如是一類名無煩天機括獨行研交無地如是一類名無熱天十方世界妙見圎澄更無塵象一切沈垢如是一類名善見天精見現前陶鑄無礙如是一類名善現天究竟羣幾窮色性性入無邊際如是一類名色究竟天阿難此不還天彼諸四禪四位天王獨有欽聞不能知見如今世間曠野深山聖道場地皆阿羅漢所住持故世間麤人所不能見阿難是十八天獨行無交未盡形累自此已還名爲色界復次阿難從是有頂色邊際中其間復有二種歧路若於捨心發明智慧慧光圎通便出塵界成阿羅漢入菩薩乗如是一類名爲廻心大阿羅漢若在捨心捨厭成就覺身爲礙銷礙入空如是一類名爲空處諸礙旣銷無礙無滅其中唯留阿賴耶識全於末那半分微細如是一類名爲識處空色旣亡識心都滅十方寂然逈無攸徃如是一類名無所有處識性不動以滅窮研於無盡中發宣盡性如存不存若盡非盡如是一類名爲非想非非想處此等窮空不盡空理從不還天聖道窮者如是一類名不廻心鈍阿羅漢若從無想諸外道天窮空不歸迷漏無聞便入輪轉阿難是諸天上各各天人則是凡夫業果酬答答盡入輪彼之天王即是菩薩遊三摩提漸次增進廻向聖倫所修行路阿難是四空天身心滅盡定性現前無業果色從此逮終名無色界此皆不了妙覺明心積妄發生妄有三界中間妄隨七趣沈溺補特伽羅各從其類復次阿難是三界中復有四種阿脩羅類若於鬼道以護法力成通入空此阿脩羅從卵而生鬼趣所攝若於天中降德貶墜其所卜居鄰於日月此阿脩羅從胎而出人趣所攝有脩羅王執持世界力洞無畏能與梵王及天帝釋四天爭權此阿脩羅因變化有天趣所攝阿難別有一分下劣脩羅生大海心沈水穴口旦遊虚空暮歸水宿此阿脩羅因溼氣有畜生趣攝阿難如是地獄餓鬼畜生人及神仙天洎脩羅精研七趣皆是昏沈諸有爲相妄想受生妄想隨業於妙圎明無作本心皆如空華元無所著但一虚妄更無根緒阿難此等衆生不識本心受此輪廻經無量劫不得真淨皆由隨順殺盜婬故反此三種又則出生無殺盜婬有名鬼倫無名天趣有無相傾起輪廻性若得妙發三摩提者則妙常寂有無二無無二亦滅尚無不殺不偷不婬云何更隨殺盜婬事阿難不斷三業各各有私因各各私衆私同分非無定處自妄發生生妄無因無可尋究汝勗修行欲得菩提要除三惑不盡三惑縱得神通皆是世間有爲功用習氣不滅落於魔道雖欲除妄倍加虚僞如來說爲可哀憐者汝妄自造非菩提咎作是說者名爲正說若他說者即魔王說即時如來將罷法座於師子牀攬七寳几廻紫金山再來凭倚普告大衆及阿難言汝等有學縁覺聲聞今日廻心趣大菩提無上妙覺吾今已說真修行法汝猶未識修奢摩他毗婆舍那微細魔事魔境現前汝不能識洗心非正落於邪見或汝隂魔或復天魔或著鬼神或遭魑魅心中不明認賊爲子又復於中得少爲足如第四禪無聞比丘妄言證聖天報已畢衰相現前謗阿羅漢身遭後有墮阿鼻獄汝應諦聽吾今爲汝仔細分別阿難起立并其會中同有學者歡喜頂禮伏聽慈誨佛告阿難及諸大衆汝等當知有漏世界十二類生本覺妙明覺圎心體與十方佛無二無別由汝妄想迷理爲咎癡愛發生生發徧迷故有空性化迷不息有世界生則此十方微塵國土非無漏者皆是迷頑妄想安立當知虚空生汝心內猶如片雲點太清裏況諸世界在虚空耶汝等一人發真歸元此十方空皆悉銷殞云何空中所有國土而不振裂汝輩修禪飾三摩地十方菩薩及諸無漏大阿羅漢心精通</w:t>
      </w:r>
      <w:r>
        <w:rPr>
          <w:rFonts w:ascii="STZhongsong" w:hAnsi="STZhongsong" w:cs="宋体-方正超大字符集;SimSun" w:eastAsia="宋体-方正超大字符集;SimSun"/>
          <w:b/>
          <w:sz w:val="48"/>
          <w:szCs w:val="48"/>
          <w:lang w:eastAsia="zh-TW"/>
        </w:rPr>
        <w:t>㳷</w:t>
      </w:r>
      <w:r>
        <w:rPr>
          <w:rFonts w:ascii="STZhongsong" w:hAnsi="STZhongsong" w:cs="STZhongsong" w:eastAsia="STZhongsong"/>
          <w:b/>
          <w:sz w:val="48"/>
          <w:szCs w:val="48"/>
          <w:lang w:eastAsia="zh-TW"/>
        </w:rPr>
        <w:t>當處湛然一切魔王及與鬼神諸凡夫天見其宮殿無故崩裂大地振坼水陸飛騰無不驚慴凡夫昏暗不覺遷訛彼等咸得五種神通唯除漏盡戀此塵勞如何令汝摧裂其處是故鬼神及諸天魔魍魎妖精於三昧時僉來惱汝然彼諸魔雖有大怒彼塵勞內汝妙覺中如風吹光如刀斷水了不相觸汝如沸湯彼如堅冰煖氣漸鄰不日銷殞徒恃神力但爲其客成就破亂由汝心中五隂主人主人若迷客得其便當處禪那覺悟無惑則彼魔事無奈汝何隂銷入明則彼羣邪咸受幽氣明能破暗近自銷殞如何敢留擾亂禪定若不明悟被隂所迷則汝阿難必爲魔子成就魔人如摩登伽殊爲眇劣彼唯呪汝破佛律儀八萬行中秖毀一戒心清淨故尚未淪溺此乃隳汝寳覺全身如宰臣家忽逢籍没宛轉零落無可哀救阿難當知汝坐道場銷落諸念其念若盡則諸離念一切精明動靜不移憶忘如一當住此處入三摩提如明目人處大幽暗精性妙淨心未發光此則名爲色隂區宇若目明朗十方洞開無復幽黯名色隂盡是人則能超越劫濁觀其所由堅固妄想以爲其本阿難當在此中精研妙明四大不織少選之間身能出礙此名精明流溢前境斯但功用暫得如是非爲聖證不作聖心名善境界若作聖解即受羣邪阿難復以此心精研妙明其身內徹是人忽然於其身內拾出蟯蛔身相宛然亦無傷毀此名精明流溢形體斯但精行暫得如是非爲聖證不作聖心名善境界若作聖解即受羣邪又以此心內外精研其時魂魄意志精神除執受身餘皆涉入互爲</w:t>
      </w:r>
      <w:r>
        <w:rPr>
          <w:rFonts w:ascii="STZhongsong" w:hAnsi="STZhongsong" w:cs="宋体-方正超大字符集;SimSun" w:eastAsia="STZhongsong"/>
          <w:b/>
          <w:sz w:val="48"/>
          <w:szCs w:val="48"/>
          <w:lang w:eastAsia="zh-TW"/>
        </w:rPr>
        <w:t>賔</w:t>
      </w:r>
      <w:r>
        <w:rPr>
          <w:rFonts w:ascii="STZhongsong" w:hAnsi="STZhongsong" w:cs="STZhongsong" w:eastAsia="STZhongsong"/>
          <w:b/>
          <w:sz w:val="48"/>
          <w:szCs w:val="48"/>
          <w:lang w:eastAsia="zh-TW"/>
        </w:rPr>
        <w:t>主忽於空中聞說法聲或聞十方同敷密義此名精魄遞相離合成就善種暫得如是非爲聖證不作聖心名善境界若作聖解即受羣邪又以此心澄露皎徹內光發明十方徧作閻浮檀色一切種類化爲如來于時忽見毗盧遮那踞天光臺千佛圍繞百億國土及與蓮華俱時出現此名心魂靈悟所染心光研明照諸世界暫得如是非爲聖證不作聖心名善境界若作聖解即受羣邪又以此心精研妙明觀察不停抑按降伏制止超越於時忽然十方虚空成七寳色或百寳色同時徧滿不相留礙青黃赤白各各純現此名抑按功力踰分暫得如是非爲聖證不作聖心名善境界若作聖解即受羣邪又以此心研究澄徹精光不亂忽於夜合在暗室內見種種物不殊白晝而暗室物亦不除滅此名心細密澄其見所視洞幽暫得如是非爲聖證不作聖心名善境界若作聖解即受羣邪又以此心圎入虚融四體忽然同於草木火燒刀斫曾無所覺又則火光不能燒爇縱割其肉猶如削木此名塵併排四大性一向入純暫得如是非爲聖證不作聖心名善境界若作聖解即受羣邪又以此心成就清淨淨心功極忽見大地十方山河皆成佛國具足七寳光明徧滿又見恒沙諸佛如來徧滿空界樓殿華麗下見地獄上觀天宮得無障礙此名欣厭凝想日深想久化成非爲聖證不作聖心名善境界若作聖解即受羣邪又以此心研究深遠忽於中夜遥見遠方市井街巷親族眷屬或聞其語此名迫心逼極飛出故多隔見非爲聖證不作聖心名善境界若作聖解即受羣邪又以此心研究精極見善知識形體變移少選無端種種遷改此名邪心含受魑魅或遭天魔入其心腹無端說法通達妙義非爲聖證不作聖心魔事銷歇若作聖解即受羣邪阿難如是十種禪那現境皆是色隂用心交互故現斯事衆生頑迷不自忖量逢此因縁迷不自識謂言登聖大妄語成墮無間獄汝等當依如來滅後於末法中宣示斯義無令天魔得其方便保持覆護成無上道阿難彼善男子修三摩提奢摩他中色隂盡者見諸佛心如明鏡中顯現其像若有所得而未能用猶如魘人手足宛然見聞不惑心觸客邪而不能動此則名爲受隂區宇若魘咎歇其心離身返觀其面去住自由無復留礙名受隂盡是人則能超越見濁觀其所由虚明妄想以爲其本阿難彼善男子當在此中得大光耀其心發明內抑過分忽於其處發無窮悲如是乃至觀見蚊蝱猶如赤子心生憐愍不覺流淚此名功用抑摧過越悟則無咎非爲聖證覺了不迷久自銷歇若作聖解則有悲魔入其心腑見人則悲啼泣無限失於正受當從淪墜阿難又彼定中諸善男子見色隂銷受隂明白勝相現前感激過分忽於其中生無限勇其心猛利志齊諸佛謂三僧祇一念能越此名功用陵率過越悟則無咎非爲聖證覺了不迷久自銷歇若作聖解則有狂魔入其心腑見人則誇我慢無比其心乃至上不見佛下不見人失於正受當從淪墜又彼定中諸善男子見色隂銷受隂明白前無新證歸失故居智力衰微入中</w:t>
      </w:r>
      <w:r>
        <w:rPr>
          <w:rFonts w:ascii="STZhongsong" w:hAnsi="STZhongsong" w:cs="STSong" w:eastAsia="STZhongsong"/>
          <w:b/>
          <w:kern w:val="0"/>
          <w:sz w:val="48"/>
          <w:szCs w:val="48"/>
          <w:lang w:eastAsia="zh-TW"/>
        </w:rPr>
        <w:t>隳</w:t>
      </w:r>
      <w:r>
        <w:rPr>
          <w:rFonts w:ascii="STZhongsong" w:hAnsi="STZhongsong" w:cs="STZhongsong" w:eastAsia="STZhongsong"/>
          <w:b/>
          <w:sz w:val="48"/>
          <w:szCs w:val="48"/>
          <w:lang w:eastAsia="zh-TW"/>
        </w:rPr>
        <w:t>地</w:t>
      </w:r>
      <w:r>
        <w:rPr>
          <w:rFonts w:ascii="STZhongsong" w:hAnsi="STZhongsong" w:cs="STSong" w:eastAsia="STZhongsong"/>
          <w:b/>
          <w:kern w:val="0"/>
          <w:sz w:val="48"/>
          <w:szCs w:val="48"/>
          <w:lang w:eastAsia="zh-TW"/>
        </w:rPr>
        <w:t>迥</w:t>
      </w:r>
      <w:r>
        <w:rPr>
          <w:rFonts w:ascii="STZhongsong" w:hAnsi="STZhongsong" w:cs="STZhongsong" w:eastAsia="STZhongsong"/>
          <w:b/>
          <w:sz w:val="48"/>
          <w:szCs w:val="48"/>
          <w:lang w:eastAsia="zh-TW"/>
        </w:rPr>
        <w:t>無所見心中忽然生大枯渴於一切時沈憶不散將此以爲勤精進相此名修心無慧自失悟則無咎非爲聖證若作聖解則有憶魔入其心腑旦夕撮心懸在一處失於正受當從淪墜又彼定中諸善男子見色隂銷受隂明白慧力過定失於猛利以諸勝性懷於心中自心已疑是盧舍那得少爲足此名用心亡失恒審溺於知見悟則無咎非爲聖證若作聖解則有下劣易知足魔入其心腑見人自言我得無上第一義諦失於正受當從淪墜又彼定中諸善男子見色隂銷受隂明白新證未獲故心已亡歷覽二際自生艱險於心忽然生無盡憂如坐鐵牀如飲毒藥心不欲活常求於人令害其命早取解脫此名修行失於方便悟則無咎非爲聖證若作聖解則有一分常憂愁魔入其心腑手執刀劔自割其肉欣其捨壽或常憂愁走入山林不耐見人失於正受當從淪墜又彼定中諸善男子見色隂銷受隂明白處清淨中心安隱後忽然自有無限喜生心中歡悅不能自止此名輕安無慧自禁悟則無咎非爲聖證若作聖解則有一分好喜樂魔入其心腑見人則笑於衢路傍自歌自舞自謂已得無礙解脫失於正受當從淪墜又彼定中諸善男子見色隂銷受隂明白自謂已足忽有無端大我慢起如是乃至慢與過慢及慢過慢或增上慢或卑劣慢一時俱發心中尚輕十方如來何況下位聲聞縁覺此名見勝無慧自救悟則無咎非爲聖證若作聖解則有一分大我慢魔入其心腑不禮塔廟摧毀經像謂檀越言此是金銅或是土木經是樹葉或是</w:t>
      </w:r>
      <w:r>
        <w:rPr>
          <w:rFonts w:ascii="宋体-方正超大字符集;SimSun" w:hAnsi="宋体-方正超大字符集;SimSun" w:cs="FZSY--SURROGATE-0;Sun-ExtA" w:eastAsia="宋体-方正超大字符集;SimSun"/>
          <w:b/>
          <w:color w:val="000000"/>
          <w:kern w:val="0"/>
          <w:sz w:val="48"/>
          <w:szCs w:val="48"/>
          <w:lang w:eastAsia="zh-TW"/>
        </w:rPr>
        <w:t>㲲</w:t>
      </w:r>
      <w:r>
        <w:rPr>
          <w:rFonts w:ascii="STZhongsong" w:hAnsi="STZhongsong" w:cs="STZhongsong" w:eastAsia="STZhongsong"/>
          <w:b/>
          <w:sz w:val="48"/>
          <w:szCs w:val="48"/>
          <w:lang w:eastAsia="zh-TW"/>
        </w:rPr>
        <w:t>華肉身真常不自恭敬却崇土木實爲顛倒其深信者從其毀碎埋棄地中疑誤衆生入無間獄失於正受當從淪墜又彼定中諸善男子見色隂銷受隂明白於精明中圎悟精理得大隨順其心忽生無量輕安已言成聖得大自在此名因慧獲諸輕清悟則無咎非爲聖證若作聖解則有一分好輕清魔入其心腑自謂滿足更不求進此等多作無聞比丘疑誤衆生墮阿鼻獄失於正受當從淪墜又彼定中諸善男子見色隂銷受隂明白於明悟中得虚明性其中忽然歸向永滅撥無因果一向入空空心現前乃至心生長斷滅解悟則無咎非爲聖證若作聖解則有空魔入其心腑乃謗持戒名爲小乗菩薩悟空有何持犯其人常於信心檀越飲酒噉肉廣行婬穢因魔力故攝其前人不生疑謗鬼心久入或食屎尿與酒肉等一種俱空破佛律儀誤入人罪失於正受當從淪墜又彼定中諸善男子見色隂銷受隂明白味其虚明深入心骨其心忽有無限愛生愛極發狂便爲貪欲此名定境安順入心無慧自持誤入諸欲悟則無咎非爲聖證若作聖解則有欲魔入其心腑一向說欲爲菩提道化諸白衣平等行欲其行婬者名持法子神鬼力故於末世中攝其凡愚其數至百如是乃至一百二百或五六百多滿千萬魔心生厭離其身體威德旣無陷於王難疑誤衆生入無間獄失於正受當從淪墜阿難如是十種禪那現境皆是受隂用心交互故現斯事衆生頑迷不自忖量逢此因縁迷不自識謂言登聖大妄語成墮無間獄汝等亦當將如來語於我滅後傳示末法徧令衆生開悟斯義無令天魔得其方便保持覆護成無上道阿難彼善男子修三摩提受隂盡者雖未漏盡心離其形如鳥出籠已能成就從是凡身上歷菩薩六十聖位得意生身隨徃無礙譬如有人熟寐寱言是人雖則無別所知其言已成音韻倫次令不寐者咸悟其語此則名爲想隂區宇若動念盡浮想銷除於覺明心如去塵垢一倫生死首尾圎照名想隂盡是人則能超煩惱濁觀其所由融通妄想以爲其本阿難彼善男子受隂虚妙不遭邪慮圎定發明三摩地中心愛圎明銳其精思貪求善巧爾時天魔候得其便飛精附人口說經法其人不覺是其魔著自言謂得無上涅槃來彼求巧善男子處敷座說法其形斯須或作比丘令彼人見或爲帝釋或爲婦女或比丘尼或寢暗室身有光明是人愚迷惑爲菩薩信其教化摇蕩其心破佛律儀潛行貪欲口中好言災祥變異或言如來某處出世或言劫火或說刀兵恐怖於人令其家資無故耗散此名怪鬼年老成魔惱亂是人厭足心生去彼人體弟子與師俱陷王難汝當先覺不入輪廻迷惑不知墮無間獄阿難又善男子受隂虚妙不遭邪慮圎定發明三摩地中心愛遊蕩飛其精思貪求經歷爾時天魔候得其便飛精附人口說經法其人亦不覺知魔著亦言自得無上涅槃來彼求遊善男子處敷座說法自形無變其聽法者忽自見身坐寳蓮華全體化成紫金光聚一衆聽人各各如是得未曾有是人愚迷惑爲菩薩婬逸其心破佛律儀潛行貪欲口中好言諸佛應世某處某人當是某佛化身來此某人即是某菩薩等來化人間其人見故心生傾渴邪見密興種智銷滅此名</w:t>
      </w:r>
      <w:r>
        <w:rPr>
          <w:rFonts w:ascii="STZhongsong" w:hAnsi="STZhongsong" w:cs="宋体-方正超大字符集;SimSun" w:eastAsia="宋体-方正超大字符集;SimSun"/>
          <w:b/>
          <w:sz w:val="48"/>
          <w:szCs w:val="48"/>
          <w:lang w:eastAsia="zh-TW"/>
        </w:rPr>
        <w:t>𩲓</w:t>
      </w:r>
      <w:r>
        <w:rPr>
          <w:rFonts w:ascii="STZhongsong" w:hAnsi="STZhongsong" w:cs="STZhongsong" w:eastAsia="STZhongsong"/>
          <w:b/>
          <w:sz w:val="48"/>
          <w:szCs w:val="48"/>
          <w:lang w:eastAsia="zh-TW"/>
        </w:rPr>
        <w:t>鬼年老成魔惱亂是人厭足心生去彼人體弟子與師俱陷王難汝當先覺不入輪廻迷惑不知墮無間獄又善男子受隂虚妙不遭邪慮圎定發明三摩地中心愛綿</w:t>
      </w:r>
      <w:r>
        <w:rPr>
          <w:rFonts w:ascii="STZhongsong" w:hAnsi="STZhongsong" w:cs="宋体-方正超大字符集;SimSun" w:eastAsia="宋体-方正超大字符集;SimSun"/>
          <w:b/>
          <w:sz w:val="48"/>
          <w:szCs w:val="48"/>
          <w:lang w:eastAsia="zh-TW"/>
        </w:rPr>
        <w:t>㳷</w:t>
      </w:r>
      <w:r>
        <w:rPr>
          <w:rFonts w:ascii="STZhongsong" w:hAnsi="STZhongsong" w:cs="STZhongsong" w:eastAsia="STZhongsong"/>
          <w:b/>
          <w:sz w:val="48"/>
          <w:szCs w:val="48"/>
          <w:lang w:eastAsia="zh-TW"/>
        </w:rPr>
        <w:t>澄其精思貪求契合爾時天魔候得其便飛精附人口說經法其人實不覺知魔著亦言自得無上涅槃來彼求合善男子處敷座說法其形及彼聽法之人外無遷變令其聽者未聞法前心自開悟念念移易或得宿命或有他心或見地獄或知人間好惡諸事或口說偈或自誦經各各歡娱得未曾有是人愚迷惑爲菩薩綿愛其心破佛律儀潛行貪欲口中好言佛有大小某佛先佛某佛後佛其中亦有真佛假佛男佛女佛菩薩亦然其人見故洗滌本心易入邪悟此名魅鬼年老成魔惱亂是人厭足心生去彼人體弟子與師俱陷王難汝當先覺不入輪廻迷惑不知墮無間獄又善男子受隂虚妙不遭邪慮圎定發明三摩地中心愛根本窮覽物化性之終始精爽其心貪求辨析爾時天魔候得其便飛精附人口說經法其人先不覺知魔著亦言自得無上涅槃來彼求元善男子處敷座說法身有威神摧伏求者令其座下雖未聞法自然心伏是諸人等將佛涅槃菩提法身即是現前我肉身上父父子子遞代相生即是法身常住不絶都指現在即爲佛國無別淨居及金色相其人信受亡失先心身命歸依得未曾有是等愚迷惑爲菩薩推究其心破佛律儀潛行貪欲口中好言眼耳鼻舌皆爲淨土男女二根即是菩提涅槃真處彼無知者信是穢言此名蠱毒魘勝惡鬼年老成魔惱亂是人厭足心生去彼人體弟子與師俱陷王難汝當先覺不入輪廻迷惑不知墮無間獄又善男子受隂虚妙不遭邪慮圎定發明三摩地中心愛懸應周流精研貪求冥感爾時天魔候得其便飛精附人口說經法其人元不覺知魔著亦言自得無上涅槃來彼求應善男子處敷座說法能令聽衆暫見其身如百千嵗心生愛染不能捨離身爲奴僕四事供養不覺疲勞各各令其座下人心知是先師本善知識別生法愛黏如膠漆得未曾有是人愚迷惑爲菩薩親近其心破佛律儀潛行貪欲口中好言我於前世於某生中先度某人當時是我妻妾兄弟今來相度與汝相隨歸某世界供養某佛或言別有大光明天佛於中住一切如來所休居地彼無知者信是虚誑遺失本心此名厲鬼年老成魔惱亂是人厭足心生去彼人體弟子與師俱陷王難汝當先覺不入輪廻迷惑不知墮無間獄又善男子受隂虚妙不遭邪慮圎定發明三摩地中心愛深入</w:t>
      </w:r>
      <w:r>
        <w:rPr>
          <w:rFonts w:ascii="STZhongsong" w:hAnsi="STZhongsong" w:cs="STSong" w:eastAsia="STZhongsong"/>
          <w:b/>
          <w:kern w:val="0"/>
          <w:sz w:val="48"/>
          <w:szCs w:val="48"/>
          <w:lang w:eastAsia="zh-TW"/>
        </w:rPr>
        <w:t>尅</w:t>
      </w:r>
      <w:r>
        <w:rPr>
          <w:rFonts w:ascii="STZhongsong" w:hAnsi="STZhongsong" w:cs="STZhongsong" w:eastAsia="STZhongsong"/>
          <w:b/>
          <w:sz w:val="48"/>
          <w:szCs w:val="48"/>
          <w:lang w:eastAsia="zh-TW"/>
        </w:rPr>
        <w:t>己辛勤樂處隂寂貪求靜謐爾時天魔候得其便飛精附人口說經法其人本不覺知魔著亦言自得無上涅槃來彼求隂善男子處敷座說法令其聽人各知本業或於其處語一人言汝今未死已作畜生勑使一人於後蹋尾頓令其人起不能得於是一衆傾心欽伏有人起心已知其肇佛律儀外重加精苦誹謗比丘罵詈徒衆訐露人事不避譏嫌口中好言未然禍福及至其時毫髮無失此大力鬼年老成魔惱亂是人厭足心生去彼人體弟子與師俱陷王難汝當先覺不入輪廻迷惑不知墮無間獄又善男子受隂虚妙不遭邪慮圎定發明三摩地中心愛知見勤苦研尋貪求宿命爾時天魔候得其便飛精附人口說經法其人殊不覺知魔著亦言自得無上涅槃來彼求知善男子處敷座說法是人無端於說法處得大寳珠其魔或時化爲畜生口銜其珠及雜珍寳簡册符牘諸奇異物先授彼人後著其體或誘聽人藏於地下有明月珠照耀其處是諸聽者得未曾有多食藥草不餐嘉饌或時日餐一麻一麥其形肥充魔力持故誹謗比丘罵詈徒衆不避譏嫌口中好言他方寳藏十方聖賢潛匿之處隨其後者徃徃見有奇異之人此名山林土地城隍川嶽鬼神年老成魔或有宣婬破佛戒律與承事者潛行五欲或有精進純食草木無定行事惱亂是人厭足心生去彼人體弟子與師多陷王難汝當先覺不入輪廻迷惑不知墮無間獄又善男子受隂虚妙不遭邪慮圎定發明三摩地中心愛神通種種變化研究化元貪取神力爾時天魔候得其便飛精附人口說經法其人誠不覺知魔著亦言自得無上涅槃來彼求通善男子處敷座說法是人或復手執火光手撮其光分於所聽四衆頭上是諸聽人頂上火光皆長數尺亦無熱性曾不焚燒或水上行如履平地或於空中安坐不動或入缾內或處囊中越牖透垣曾無障礙唯於刀兵不得自在自言是佛身著白衣受比丘禮誹謗禪律罵詈徒衆訐露人事不避譏嫌口中常說神通自在或復令人傍見佛土鬼力惑人非有真實讃歎行婬不毀麤行將諸猥媟以爲傳法此名天地大力山精海精風精河精土精一切草木積劫精魅或復龍魅或壽終仙再活爲魅或仙期終計年應死其形不化他怪所附年老成魔惱亂是人厭足心生去彼人體弟子與師多陷王難汝當先覺不入輪廻迷惑不知墮無間獄又善男子受隂虚妙不遭邪慮圎定發明三摩地中心愛入滅研究化性貪求深空爾時天魔候得其便飛精附人口說經法其人終不覺知魔著亦言自得無上涅槃來彼求空善男子處敷座說法於大衆內其形忽空衆無所見還從虚空突然而出存没自在或現其身洞如瑠璃或垂手足作旃檀氣或大小便如厚石蜜誹毀戒律輕賤出家口中常說無因無果一死永滅無復後身及諸凡聖雖得空寂潛行貪欲受其欲者亦得空心撥無因果此名日月薄蝕精氣金玉芝草麟鳳龜鶴經千萬年不死爲靈出生國土年老成魔惱亂是人厭足心生去彼人體弟子與師多陷王難汝當先覺不入輪廻迷惑不知墮無間獄又善男子受隂虚妙不遭邪慮圎定發明三摩地中心愛長壽辛苦研幾貪求永嵗棄分段生頓希變易細相常住爾時天魔候得其便飛精附人口說經法其人竟不覺知魔著亦言自得無上涅槃來彼求生善男子處敷座說法好言他方徃還無滯或經萬里瞬息再來皆於彼方取得其物或於一處在一宅中數步之間令其從東詣至西壁是人急行累年不到因此心信疑佛現前口中常說十方衆生皆是吾子我生諸佛我出世界我是元佛出世自然不因修得此名住世自在天魔使其眷屬如遮文茶及四天王毗舍童子未發心者利其虚明食彼精氣或不因師其修行人親自觀見稱執金剛與汝長命現美女身盛行貪欲未逾年嵗肝腦枯竭口兼獨言聽若妖魅前人未詳多陷王難未及遇刑先已乾死惱亂彼人以至殂殞汝當先覺不入輪廻迷惑不知墮無間獄阿難當知是十種魔於末世時在我法中出家修道或附人體或自現形皆言已成正徧知覺讃歎婬欲破佛律儀先惡魔師與魔弟子婬婬相傳如是邪精魅其心腑近則九生多踰百世令真修行緫爲魔眷命終之後必爲魔民失正徧知墮無間獄汝今未須先取寂滅縱得無學留願入彼末法之中起大慈悲救度正心深信衆生令不著魔得正知見我今度汝已出生死汝遵佛語名報佛恩阿難如是十種禪那現境皆是想隂用心交互故現斯事衆生頑迷不自忖量逢此因縁迷不自識謂言登聖大妄語成墮無間獄汝等必須將如來語於我滅後傳示末法徧令衆生開悟斯義無令天魔得其方便保持覆護成無上道</w:t>
      </w:r>
    </w:p>
    <w:p>
      <w:pPr>
        <w:pStyle w:val="Normal"/>
        <w:rPr>
          <w:rFonts w:ascii="STZhongsong" w:hAnsi="STZhongsong" w:eastAsia="STZhongsong" w:cs="STZhongsong"/>
          <w:b/>
          <w:b/>
          <w:sz w:val="48"/>
          <w:szCs w:val="48"/>
          <w:lang w:eastAsia="zh-TW"/>
        </w:rPr>
      </w:pPr>
      <w:r>
        <w:rPr>
          <w:rFonts w:eastAsia="STZhongsong" w:cs="STZhongsong" w:ascii="STZhongsong" w:hAnsi="STZhongsong"/>
          <w:b/>
          <w:sz w:val="48"/>
          <w:szCs w:val="48"/>
          <w:lang w:eastAsia="zh-TW"/>
        </w:rPr>
      </w:r>
    </w:p>
    <w:p>
      <w:pPr>
        <w:pStyle w:val="Normal"/>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九</w:t>
      </w:r>
    </w:p>
    <w:p>
      <w:pPr>
        <w:pStyle w:val="Normal"/>
        <w:autoSpaceDE w:val="false"/>
        <w:jc w:val="left"/>
        <w:rPr>
          <w:rFonts w:ascii="STZhongsong" w:hAnsi="STZhongsong" w:eastAsia="STZhongsong" w:cs="STSong"/>
          <w:b/>
          <w:b/>
          <w:color w:val="000000"/>
          <w:kern w:val="0"/>
          <w:szCs w:val="21"/>
          <w:lang w:eastAsia="zh-TW"/>
        </w:rPr>
      </w:pPr>
      <w:r>
        <w:rPr>
          <w:rFonts w:ascii="STZhongsong" w:hAnsi="STZhongsong" w:cs="STSong" w:eastAsia="STZhongsong"/>
          <w:b/>
          <w:color w:val="000000"/>
          <w:kern w:val="0"/>
          <w:sz w:val="48"/>
          <w:szCs w:val="48"/>
          <w:lang w:eastAsia="zh-TW"/>
        </w:rPr>
        <w:t>大佛頂如來密因修證了義諸菩薩萬行首楞嚴經卷第十</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唐天竺沙門般剌密帝譯</w:t>
      </w:r>
      <w:r>
        <w:rPr>
          <w:rFonts w:ascii="SimSun;宋体" w:hAnsi="SimSun;宋体" w:cs="SimSun;宋体"/>
          <w:sz w:val="30"/>
          <w:lang w:eastAsia="zh-TW"/>
        </w:rPr>
        <w:t xml:space="preserve">     </w:t>
      </w:r>
      <w:r>
        <w:rPr>
          <w:rFonts w:ascii="SimSun;宋体" w:hAnsi="SimSun;宋体" w:cs="SimSun;宋体" w:eastAsia="PMingLiU;新細明體"/>
          <w:sz w:val="30"/>
          <w:lang w:eastAsia="zh-TW"/>
        </w:rPr>
        <w:t>烏萇國沙門彌伽釋迦譯語</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t xml:space="preserve">                </w:t>
      </w:r>
      <w:r>
        <w:rPr>
          <w:rFonts w:ascii="SimSun;宋体" w:hAnsi="SimSun;宋体" w:cs="SimSun;宋体" w:eastAsia="PMingLiU;新細明體"/>
          <w:sz w:val="30"/>
          <w:lang w:eastAsia="zh-TW"/>
        </w:rPr>
        <w:t>菩薩戒弟子前正議大夫同中書門下平章事清河房融筆受</w:t>
      </w:r>
    </w:p>
    <w:p>
      <w:pPr>
        <w:pStyle w:val="Normal"/>
        <w:spacing w:lineRule="exact" w:line="460" w:before="156" w:after="0"/>
        <w:jc w:val="center"/>
        <w:rPr>
          <w:rFonts w:ascii="SimSun;宋体" w:hAnsi="SimSun;宋体" w:cs="SimSun;宋体"/>
          <w:sz w:val="30"/>
          <w:lang w:eastAsia="zh-TW"/>
        </w:rPr>
      </w:pPr>
      <w:r>
        <w:rPr>
          <w:rFonts w:cs="SimSun;宋体" w:ascii="SimSun;宋体" w:hAnsi="SimSun;宋体"/>
          <w:sz w:val="30"/>
          <w:lang w:eastAsia="zh-TW"/>
        </w:rPr>
      </w:r>
    </w:p>
    <w:p>
      <w:pPr>
        <w:pStyle w:val="Normal"/>
        <w:autoSpaceDE w:val="false"/>
        <w:jc w:val="left"/>
        <w:rPr>
          <w:rFonts w:ascii="STZhongsong" w:hAnsi="STZhongsong" w:eastAsia="STZhongsong" w:cs="STZhongsong"/>
          <w:b/>
          <w:b/>
          <w:sz w:val="48"/>
          <w:szCs w:val="48"/>
          <w:lang w:eastAsia="zh-TW"/>
        </w:rPr>
      </w:pPr>
      <w:r>
        <w:rPr>
          <w:rFonts w:ascii="STZhongsong" w:hAnsi="STZhongsong" w:cs="STZhongsong" w:eastAsia="STZhongsong"/>
          <w:b/>
          <w:sz w:val="48"/>
          <w:szCs w:val="48"/>
          <w:lang w:eastAsia="zh-TW"/>
        </w:rPr>
        <w:t>阿難彼善男子修三摩提想隂盡者是人平常夢想銷滅寤寐恒一覺明虚靜猶如晴空無復麤重前塵影事觀諸世間大地山河如鏡</w:t>
      </w:r>
      <w:r>
        <w:rPr>
          <w:rFonts w:ascii="STZhongsong" w:hAnsi="STZhongsong" w:cs="宋体-方正超大字符集;SimSun" w:eastAsia="STZhongsong"/>
          <w:b/>
          <w:sz w:val="48"/>
          <w:szCs w:val="48"/>
          <w:lang w:eastAsia="zh-TW"/>
        </w:rPr>
        <w:t>鑒</w:t>
      </w:r>
      <w:r>
        <w:rPr>
          <w:rFonts w:ascii="STZhongsong" w:hAnsi="STZhongsong" w:cs="STZhongsong" w:eastAsia="STZhongsong"/>
          <w:b/>
          <w:sz w:val="48"/>
          <w:szCs w:val="48"/>
          <w:lang w:eastAsia="zh-TW"/>
        </w:rPr>
        <w:t>明來無所黏過無蹤跡虚受照應了罔陳習唯一精真生滅根元從此披露見諸十方十二衆生畢殫其類雖未通其各命由緒見同生基猶如野馬熠熠清擾爲浮根塵究竟樞穴此則名爲行隂區宇若此清擾熠熠元性性入元澄一澄元習如波瀾滅化爲澄水名行隂盡是人則能超衆生濁觀其所由幽隱妄想以爲其本阿難當知是得正知奢摩他中諸善男子凝明正心十類天魔不得其便方得精研窮生類本於本類中生元露者觀彼幽清圎擾動元於圎元中起計度者是人墜入二無因論一者是人見本無因何以故是人旣得生機全破乗于眼根八百功德見八萬劫所有衆生業流灣環死此生彼秖見衆生輪廻其處八萬劫外冥無所觀便作是解此等世間十方衆生八萬劫來無因自有由此計度亡正徧知墮落外道惑菩提性二者是人見末無因何以故是人於生旣見其根知人生人悟鳥生鳥烏從來黑鵠從來白人天本豎畜生本橫白非洗成黑非染造從八萬劫無復改移今盡此形亦復如是而我本來不見菩提云何更有成菩提事當知今日一切物象皆本無因由此計度亡正徧知墮落外道惑菩提性是則名爲第一外道立無因論阿難是三摩中諸善男子凝明正心魔不得便窮生類本觀彼幽清常擾動元於圎常中起計度者是人墜入四徧常論一者是人窮心境性二處無因修習能知二萬劫中十方衆生所有生滅咸皆循環不曾散失計以爲常二者是人窮四大元四性常住修習能知四萬劫中十方衆生所有生滅咸皆體恒不曾散失計以爲常三者是人窮盡六根末那執受心意識中本元由處性常恒故修習能知八萬劫中一切衆生循環不失本來常住窮不失性計以爲常四者是人旣盡想元生理更無流止運轉生滅想心今已永滅理中自然成不生滅因心所度計以爲常由此計常亡正徧知墮落外道惑菩提性是則名爲第二外道立圎常論又三摩中諸善男子堅凝正心魔不得便窮生類本觀彼幽清常擾動元於自他中起計度者是人墜入四顛倒見一分無常一分常論一者是人觀妙明心徧十方界湛然以爲究竟神我從是則計我徧十方凝明不動一切衆生於我心中自生自死則我心性名之爲常彼生滅者真無常性二者是人不觀其心徧觀十方恒沙國土見劫壞處名爲究竟無常種性劫不壞處名究竟常三者是人別觀我心精細微密猶如微塵流轉十方性無移改能令此身即生即滅其不壞性名我性常一切死生從我流出名無常性四者是人知想隂盡見行隂流行隂常流計爲常性色受想等今已滅盡名爲無常由此計度一分無常一分常故墮落外道惑菩提性是則名爲第三外道一分常論又三摩中諸善男子堅凝正心魔不得便窮生類本觀彼幽清常擾動元於分位中生計度者是人墜入四有邊論一者是人心計生元流用不息計過未者名爲有邊計相續心名爲無邊二者是人觀八萬劫則見衆生八萬劫前寂無聞見無聞見處名爲無邊有衆生處名爲有邊三者是人計我徧知得無邊性彼一切人現我知中我曾不知彼之知性名彼不得無邊之心但有邊性四者是人窮行隂空以其所見心路籌度一切衆生一身之中計其咸皆半生半滅明其世界一切所有一半有邊一半無邊由此計度有邊無邊墮落外道惑菩提性是則名爲第四外道立有邊論又三摩中諸善男子堅凝正心魔不得便窮生類本觀彼幽清常擾動元於知見中生計度者是人墜入四種顛倒不死矯亂徧計虚論一者是人觀變化元見遷流處名之爲變見相續處名之爲恒見所見處名之爲生不見見處名之爲滅相續之因性不斷處名之爲增正相續中中所離處名之爲減各各生處名之爲有互互亡處名之爲無以理都觀用心別見有求法人來問其義答言我今亦生亦滅亦有亦無亦增亦減於一切時皆亂其語令彼前人遺失章句二者是人諦觀其心互互無處因無得證有人來問唯答一字但言其無除無之餘無所言說三者是人諦觀其心各各有處因有得證有人來問唯答一字但言其是除是之餘無所言說四者是人有無俱見其境枝故其心亦亂有人來問答言亦有即是亦無亦無之中不是亦有一切矯亂無容窮詰由此計度矯亂虚無墮落外道惑菩提性是則名爲第五外道四顛倒性不死矯亂徧計虚論　　又三摩中諸善男子堅凝正心魔不得便窮生類本觀彼幽清常擾動元於無盡流生計度者是人墜入死後有相發心顛倒或自固身云色是我或見我圎含徧國土云我有色或彼前縁隨我廻復云色屬我或復我依行中相續云我在色皆計度言死後有相如是循環有十六相從此或計畢竟煩惱畢竟菩提兩性並驅各不相觸由此計度死後有故墮落外道惑菩提性是則名爲第六外道立五隂中死後有相心顛倒論又三摩中諸善男子堅凝正心魔不得便窮生類本觀彼幽清常擾動元於先除滅色受想中生計度者是人墜入死後無相發心顛倒見其色滅形無所因觀其想滅心無所繫知其受滅無</w:t>
      </w:r>
      <w:r>
        <w:rPr>
          <w:rFonts w:ascii="STZhongsong" w:hAnsi="STZhongsong" w:cs="宋体-方正超大字符集;SimSun" w:eastAsia="STZhongsong"/>
          <w:b/>
          <w:sz w:val="48"/>
          <w:szCs w:val="48"/>
          <w:lang w:eastAsia="zh-TW"/>
        </w:rPr>
        <w:t>復</w:t>
      </w:r>
      <w:r>
        <w:rPr>
          <w:rFonts w:ascii="STZhongsong" w:hAnsi="STZhongsong" w:cs="STZhongsong" w:eastAsia="STZhongsong"/>
          <w:b/>
          <w:sz w:val="48"/>
          <w:szCs w:val="48"/>
          <w:lang w:eastAsia="zh-TW"/>
        </w:rPr>
        <w:t>連綴隂性銷散縱有生理而無受想與草木同此質現前猶不可得死後云何更有諸相因之勘校死後相無如是循環有八無相從此或計涅槃因果一切皆空徒有名字究竟斷滅由此計度死後無故墮落外道惑菩提性是則名爲第七外道立五隂中死後無相心顛倒論又三摩中諸善男子堅凝正心魔不得便窮生類本觀彼幽清常擾動元於行存中兼受想滅雙計有無自體相破是人墜入死後俱非起顛倒論色受想中見有非有行遷流內觀無不無如是循環窮盡隂界八俱非相隨得一縁皆言死後有相無相又計諸行性遷訛故心發通悟有無俱非虚實失措由此計度死後俱非後際昏瞢無可道故墮落外道惑菩提性是則名爲第八外道立五隂中死後俱非心顛倒論又三摩中諸善男子堅凝正心魔不得便窮生類本觀彼幽清常擾動元於後後無生計度者是人墜入七斷滅論或計身滅或欲盡滅或苦盡滅或極樂滅或極捨滅如是循環窮盡七際現前銷滅滅已無復由此計度死後斷滅墮落外道惑菩提性是則名爲第九外道立五隂中死後斷滅心顛倒論又三摩中諸善男子堅凝正心魔不得便窮生類本觀彼幽清常擾動元於後後有生計度者是人墜入五涅槃論或以欲界爲正轉依觀見圎明生愛慕故或以初禪性無憂故或以二禪心無苦故或以三禪極悅隨故或以四禪苦樂二亡不受輪廻生滅性故迷有漏天作無爲解五處安隱爲勝淨依如是循環五處究竟由此計度五現涅槃墮落外道惑菩提性是則名爲第十外道立五隂中五現涅槃心顛倒論阿難如是十種禪那狂解皆是行隂用心交互故現斯悟衆生頑迷不自忖量逢此現前以迷爲解自言登聖大妄語成墮無間獄汝等必須將如來語於我滅後傳示末法徧令衆生覺了斯義無令心魔自起深孽保持覆護銷息邪見教其身心開覺真義於無上道不遭枝岐勿令心祈得少爲足作大覺王清淨標指阿難彼善男子修三摩提行隂盡者諸世間性幽清擾動同分生機倐然隳裂沈細綱紐補特伽羅酬業深脈感應懸絶於涅槃天將大明悟如鷄後鳴瞻顧東方已有精色六根虚靜無復馳逸內外湛明入無所入深達十方十二種類受命元由觀由執元諸類不召於十方界已獲其同精色不沈發現幽祕此則名爲識隂區宇若於羣召已獲同中銷磨六門合開成就見聞通鄰互用清淨十方世界及與身心如吠瑠璃內外明徹名識隂盡是人則能超越命濁觀其所由罔象虚無顛倒妄想以爲其本阿難當知是善男子窮諸行空於識還元已滅生滅而於寂滅精妙未圎能令己身根隔合開亦與十方諸類通覺覺知通</w:t>
      </w:r>
      <w:r>
        <w:rPr>
          <w:rFonts w:ascii="STZhongsong" w:hAnsi="STZhongsong" w:cs="宋体-方正超大字符集;SimSun" w:eastAsia="宋体-方正超大字符集;SimSun"/>
          <w:b/>
          <w:sz w:val="48"/>
          <w:szCs w:val="48"/>
          <w:lang w:eastAsia="zh-TW"/>
        </w:rPr>
        <w:t>㳷</w:t>
      </w:r>
      <w:r>
        <w:rPr>
          <w:rFonts w:ascii="STZhongsong" w:hAnsi="STZhongsong" w:cs="STZhongsong" w:eastAsia="STZhongsong"/>
          <w:b/>
          <w:sz w:val="48"/>
          <w:szCs w:val="48"/>
          <w:lang w:eastAsia="zh-TW"/>
        </w:rPr>
        <w:t>能入圎元若於所歸立真常因生勝解者是人則墮因所因執娑毗迦羅所歸冥諦成其伴侶迷佛菩提亡失知見是名第一立所得心成所歸果違遠圎通背涅槃城生外道種阿難又善男子窮諸行空已滅生滅而於寂滅精妙未圎若於所歸覽爲自體盡虚空界十二類內所有衆生皆我身中一類流出生勝解者是人則墮能非能執摩醯首羅現無邊身成其伴侶迷佛菩提亡失知見是名第二立能爲心成能事果違遠圎通背涅槃城生大慢天我徧圎種又善男子窮諸行空已滅生滅而於寂滅精妙未圎若於所歸有所歸依自疑身心從彼流出十方虚空咸其生起即於都起所宣流地作真常身無生滅解在生滅中早計常住旣惑不生亦迷生滅安住沈迷生勝解者是人則墮常非常執計自在天成其伴侶迷佛菩提亡失知見是名第三立因依心成妄計果違遠圎通背涅槃城生倒圎種又善男子窮諸行空已滅生滅而於寂滅精妙未圎若於所知知徧圎故因知立解十方草木皆稱有情與人無異草木爲人人死還成十方草樹無擇徧知生勝解者是人則墮知無知執婆吒霰尼執一切覺成其伴侶迷佛菩提亡失知見是名第四計圎知心成虚謬果違遠圎通背涅槃城生倒知種又善男子窮諸行空已滅生滅而於寂滅精妙未圎若於圎融根互用中已得隨順便於圎化一切發生求火光明樂水清淨愛風周流觀塵成就各各崇事以此羣塵發作本因立常住解是人則墮生無生執諸迦葉波并婆羅門勤心役身事火崇水求出生死成其伴侶迷佛菩提亡失知見是名第五計著崇事迷心從物立妄求因求妄冀果違遠圎通背涅槃城生顛化種又善男子窮諸行空已滅生滅而於寂滅精妙未圎若於圎明計明中虚非滅羣化以永滅依爲所歸依生勝解者是人則墮歸無歸執無想天中諸舜若多成其伴侶迷佛菩提亡失知見是名第六圎虚無心成空亡果違遠圎通背涅槃城生斷滅種又善男子窮諸行空已滅生滅而於寂滅精妙未圎若於圎常固身常住同于精圎長不傾逝生勝解者是人則墮貪非貪執諸阿斯陀求長命者成其伴侶迷佛菩提亡失知見是名第七執著命元立固妄因趣長勞果違遠圎通背涅槃城生妄延種又善男子窮諸行空已滅生滅而於寂滅精妙未圎觀命互通却留塵勞恐其銷盡便於此際坐蓮華宮廣化七珍多增寳媛縱恣其心生勝解者是人則墮真無真執吒枳迦羅成其伴侶迷佛菩提亡失知見是名第八發邪思因立熾塵果違遠圎通背涅槃城生天魔種又善男子窮諸行空已滅生滅而於寂滅精妙未圎於命明中分別精麤</w:t>
      </w:r>
      <w:r>
        <w:rPr>
          <w:rFonts w:ascii="STZhongsong" w:hAnsi="STZhongsong" w:cs="宋体-方正超大字符集;SimSun" w:eastAsia="宋体-方正超大字符集;SimSun"/>
          <w:b/>
          <w:sz w:val="48"/>
          <w:szCs w:val="48"/>
          <w:lang w:eastAsia="zh-TW"/>
        </w:rPr>
        <w:t>䟽</w:t>
      </w:r>
      <w:r>
        <w:rPr>
          <w:rFonts w:ascii="STZhongsong" w:hAnsi="STZhongsong" w:cs="STZhongsong" w:eastAsia="STZhongsong"/>
          <w:b/>
          <w:sz w:val="48"/>
          <w:szCs w:val="48"/>
          <w:lang w:eastAsia="zh-TW"/>
        </w:rPr>
        <w:t>決真僞因果相酬唯求感應背清淨道所謂見苦斷集證滅修道居滅已休更不前進生勝解者是人則墮定性聲聞諸無聞僧增上慢者成其伴侶迷佛菩提亡失知見是名第九圎精應心成趣寂果違遠圎通背涅槃城生纏空種又善男子窮諸行空已滅生滅而於寂滅精妙未圎若於圎融清淨覺明發研深妙即立涅槃而不前進生勝解者是人則墮定性辟支諸縁獨倫不廻心者成其伴侶迷佛菩提亡失知見是名第十圎覺</w:t>
      </w:r>
      <w:r>
        <w:rPr>
          <w:rFonts w:ascii="STZhongsong" w:hAnsi="STZhongsong" w:cs="宋体-方正超大字符集;SimSun" w:eastAsia="宋体-方正超大字符集;SimSun"/>
          <w:b/>
          <w:sz w:val="48"/>
          <w:szCs w:val="48"/>
          <w:lang w:eastAsia="zh-TW"/>
        </w:rPr>
        <w:t>㳷</w:t>
      </w:r>
      <w:r>
        <w:rPr>
          <w:rFonts w:ascii="STZhongsong" w:hAnsi="STZhongsong" w:cs="STZhongsong" w:eastAsia="STZhongsong"/>
          <w:b/>
          <w:sz w:val="48"/>
          <w:szCs w:val="48"/>
          <w:lang w:eastAsia="zh-TW"/>
        </w:rPr>
        <w:t>心成湛明果違遠圎通背涅槃城生覺圎明不化圎種阿難如是十種禪那中塗成狂因依迷惑</w:t>
      </w:r>
      <w:r>
        <w:rPr>
          <w:rFonts w:ascii="STZhongsong" w:hAnsi="STZhongsong" w:cs="STSong" w:eastAsia="STZhongsong"/>
          <w:b/>
          <w:kern w:val="0"/>
          <w:sz w:val="48"/>
          <w:szCs w:val="48"/>
          <w:lang w:eastAsia="zh-TW"/>
        </w:rPr>
        <w:t>於</w:t>
      </w:r>
      <w:r>
        <w:rPr>
          <w:rFonts w:ascii="STZhongsong" w:hAnsi="STZhongsong" w:cs="STZhongsong" w:eastAsia="STZhongsong"/>
          <w:b/>
          <w:sz w:val="48"/>
          <w:szCs w:val="48"/>
          <w:lang w:eastAsia="zh-TW"/>
        </w:rPr>
        <w:t>未足中生滿足證皆是識隂用心交互故生斯位衆生頑迷不自忖量逢此現前各以所愛先習迷心而自休息將爲畢竟所歸寧地自言滿足無上菩提大妄語成外道邪魔所感業終墮無間獄聲聞縁覺不成增進汝等存心秉如來道將此法門於我滅後傳示末世普令衆生覺了斯義無令見魔自作</w:t>
      </w:r>
      <w:r>
        <w:rPr>
          <w:rFonts w:ascii="STZhongsong" w:hAnsi="STZhongsong" w:cs="STSong" w:eastAsia="STZhongsong"/>
          <w:b/>
          <w:kern w:val="0"/>
          <w:sz w:val="48"/>
          <w:szCs w:val="48"/>
          <w:lang w:eastAsia="zh-TW"/>
        </w:rPr>
        <w:t>沈孽保綏</w:t>
      </w:r>
      <w:r>
        <w:rPr>
          <w:rFonts w:ascii="STZhongsong" w:hAnsi="STZhongsong" w:cs="STZhongsong" w:eastAsia="STZhongsong"/>
          <w:b/>
          <w:sz w:val="48"/>
          <w:szCs w:val="48"/>
          <w:lang w:eastAsia="zh-TW"/>
        </w:rPr>
        <w:t>哀救銷息邪縁令其身心入佛知見從始成就不遭岐路如是法門先過去世恒沙劫中微塵如來乗此心開得無上道識隂若盡則汝現前諸根互用從互用中能入菩薩金剛乾慧圎明精心於中發化如淨瑠璃內含寳月如是乃超十信十住十行十廻向四加行心菩薩所行金剛十地等覺圎明入於如來妙莊嚴海圎滿菩提歸無所得此是過去先佛世尊奢摩他中毗婆舍那覺明分析微細魔事魔境現前汝能諳識心垢洗除不落邪見隂魔銷滅天魔摧碎大力鬼神褫魄逃逝魑魅魍魎無復出生直至菩提無諸少乏下劣增進於大涅槃心不迷悶若諸末世愚鈍衆生未識禪那不知說法樂修三昧汝恐同邪一心勸令持我佛頂陀羅尼呪若未能誦寫於禪堂或帶身上一切諸魔所不能動汝當恭欽十方如來究竟修進最後垂範阿難即從座起聞佛示誨頂禮欽奉憶持無失於大衆中重復白佛如佛所言五隂相中五種虚妄爲本想心我等平常未蒙如來微細開示又此五隂爲併銷除爲次第盡如是五重詣何爲界惟願如來發宣大慈爲此大衆清淨心目以爲末世一切衆生作將來眼佛告阿難精真妙明本覺圎淨非留死生及諸塵垢乃至虚空皆因妄想之所生起斯元本覺妙明真精妄以發生諸器世間如演若多迷頭認影妄元無因於妄想中立因縁性迷因縁者稱爲自然彼虚空性猶實幻生因縁自然皆是衆生妄心計度阿難知妄所起說妄因縁若妄元無說妄因縁元無所有何況不知推自然者是故如來與汝發明五隂本因同是妄想汝體先因父母想生汝心非想則不能來想中傳命如我先言心想醋味口中涎生心想登高足心酸起懸崖不有醋物未來汝體必非虚妄通倫口水如何因談醋出是故當知汝現色身名爲堅固第一妄想即此所說臨高想心能令汝形真受酸澀由因受生能動色體汝今現前順益違損二現驅馳名爲虚明第二妄想由汝念慮使汝色身身非念倫汝身何因隨念所使種種取像心生形取與念相應寤即想心寐爲諸夢則汝想念摇動妄情名爲融通第三妄想化理不住運運密移甲長髮生氣銷容皺日夜相代曾無覺悟阿難此若非汝云何體遷如必是真汝何無覺則汝諸行念念不停名爲幽隱第四妄想又汝精明湛不摇處名恒常者於身不出見聞覺知若實精真不容習妄何因汝等曾於昔年覩一奇物經歷年嵗憶忘俱無於後忽然覆覩前異記憶宛然曾不遺失則此精了湛不摇中念念受熏有何籌</w:t>
      </w:r>
      <w:r>
        <w:rPr>
          <w:rFonts w:ascii="STZhongsong" w:hAnsi="STZhongsong" w:cs="STSong" w:eastAsia="STZhongsong"/>
          <w:b/>
          <w:kern w:val="0"/>
          <w:sz w:val="48"/>
          <w:szCs w:val="48"/>
          <w:lang w:eastAsia="zh-TW"/>
        </w:rPr>
        <w:t>筭</w:t>
      </w:r>
      <w:r>
        <w:rPr>
          <w:rFonts w:ascii="STZhongsong" w:hAnsi="STZhongsong" w:cs="STZhongsong" w:eastAsia="STZhongsong"/>
          <w:b/>
          <w:sz w:val="48"/>
          <w:szCs w:val="48"/>
          <w:lang w:eastAsia="zh-TW"/>
        </w:rPr>
        <w:t>阿難當知此湛非真如急流水望如恬靜流急不見非是無流若非想元寧受妄習非汝六根互用開合此之妄想無時得滅故汝現在見聞覺知中串習幾則湛了內罔象虚無第五顛倒微細精想阿難是五受隂五妄想成汝今欲知因界淺深唯色與空是色邊際唯觸及離是受邊際唯記與忘是想邊際唯滅與生是行邊際湛入合湛歸識邊際此五隂元重疊生起生因識有滅從色除理則頓悟乗悟併銷事非頓除因次第盡我已示汝劫波巾結何所不明再此詢問汝應將此妄想根元心得開通傳示將來末法之中諸修行者令識虚妄深厭自生知有涅槃不戀三界阿難若復有人徧滿十方所有虚空盈滿七寳持以奉上微塵諸佛承事供養心無虚度於意云何是人以此施佛因縁得福多不阿難答言虚空無盡珍寳無邊昔有衆生施佛七錢捨身猶獲轉輪王位況復現前虚空旣窮佛土充徧皆施珍寳窮劫思議尚不能及是福云何更有邊際佛告阿難諸佛如來語無虚妄若復有人身具四重十波羅夷瞬息即經此方他方阿鼻地獄乃至窮盡十方無間靡不經歷能以一念將此法門於末劫中開示未學是人罪障應念銷滅變其所受地獄苦因成安樂國得福超越前之施人百倍千倍千萬億倍如是乃至筭數譬喻所不能及阿難若有衆生能誦此經能持此呪如我廣說窮劫不盡依我教言如教行道直成菩提無復魔業佛說此經已比丘比丘尼優婆塞優婆夷一切世間天人阿脩羅及諸他方菩薩二乗聖仙童子并初發心大力鬼神皆大歡喜作禮而去</w:t>
      </w:r>
    </w:p>
    <w:p>
      <w:pPr>
        <w:pStyle w:val="Normal"/>
        <w:rPr>
          <w:rFonts w:ascii="STZhongsong" w:hAnsi="STZhongsong" w:eastAsia="STZhongsong" w:cs="STZhongsong"/>
          <w:b/>
          <w:b/>
          <w:sz w:val="48"/>
          <w:szCs w:val="48"/>
          <w:lang w:eastAsia="zh-TW"/>
        </w:rPr>
      </w:pPr>
      <w:r>
        <w:rPr>
          <w:rFonts w:eastAsia="STZhongsong" w:cs="STZhongsong" w:ascii="STZhongsong" w:hAnsi="STZhongsong"/>
          <w:b/>
          <w:sz w:val="48"/>
          <w:szCs w:val="48"/>
          <w:lang w:eastAsia="zh-TW"/>
        </w:rPr>
      </w:r>
    </w:p>
    <w:p>
      <w:pPr>
        <w:pStyle w:val="Normal"/>
        <w:rPr/>
      </w:pPr>
      <w:r>
        <w:rPr>
          <w:rFonts w:ascii="STZhongsong" w:hAnsi="STZhongsong" w:cs="STZhongsong" w:eastAsia="STZhongsong"/>
          <w:b/>
          <w:sz w:val="48"/>
          <w:szCs w:val="48"/>
          <w:lang w:eastAsia="zh-TW"/>
        </w:rPr>
        <w:t>大佛頂</w:t>
      </w:r>
      <w:r>
        <w:rPr>
          <w:rFonts w:ascii="STZhongsong" w:hAnsi="STZhongsong" w:cs="STSong" w:eastAsia="STZhongsong"/>
          <w:b/>
          <w:color w:val="000000"/>
          <w:kern w:val="0"/>
          <w:sz w:val="48"/>
          <w:szCs w:val="48"/>
          <w:lang w:eastAsia="zh-TW"/>
        </w:rPr>
        <w:t>諸菩薩萬行</w:t>
      </w:r>
      <w:r>
        <w:rPr>
          <w:rFonts w:ascii="STZhongsong" w:hAnsi="STZhongsong" w:cs="STZhongsong" w:eastAsia="STZhongsong"/>
          <w:b/>
          <w:sz w:val="48"/>
          <w:szCs w:val="48"/>
          <w:lang w:eastAsia="zh-TW"/>
        </w:rPr>
        <w:t>首楞嚴經卷第十</w:t>
      </w:r>
    </w:p>
    <w:sectPr>
      <w:footerReference w:type="default" r:id="rId2"/>
      <w:type w:val="nextPage"/>
      <w:pgSz w:orient="landscape" w:w="16838" w:h="11906"/>
      <w:pgMar w:left="1134" w:right="1418" w:gutter="0" w:header="0" w:top="567" w:footer="992" w:bottom="1048"/>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charset w:val="86"/>
    <w:family w:val="auto"/>
    <w:pitch w:val="variable"/>
  </w:font>
  <w:font w:name="SimSun">
    <w:altName w:val="宋体"/>
    <w:charset w:val="86"/>
    <w:family w:val="auto"/>
    <w:pitch w:val="variable"/>
  </w:font>
  <w:font w:name="STSong">
    <w:charset w:val="86"/>
    <w:family w:val="auto"/>
    <w:pitch w:val="variable"/>
  </w:font>
  <w:font w:name="PMingLiU-ExtB">
    <w:charset w:val="88"/>
    <w:family w:val="roman"/>
    <w:pitch w:val="variable"/>
  </w:font>
  <w:font w:name="PMingLiU">
    <w:altName w:val="新細明體"/>
    <w:charset w:val="88"/>
    <w:family w:val="roman"/>
    <w:pitch w:val="variable"/>
  </w:font>
  <w:font w:name="宋体-方正超大字符集">
    <w:altName w:val="SimSu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9">
              <wp:simplePos x="0" y="0"/>
              <wp:positionH relativeFrom="page">
                <wp:align>left</wp:align>
              </wp:positionH>
              <wp:positionV relativeFrom="page">
                <wp:align>center</wp:align>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292.7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4:00Z</dcterms:created>
  <dc:creator>唐天竺沙門般剌密帝譯</dc:creator>
  <dc:description/>
  <cp:keywords>大佛頂如來密因修證了義諸菩薩萬行首楞嚴經 楞嚴經</cp:keywords>
  <dc:language>en-US</dc:language>
  <cp:lastModifiedBy>bbag6y5</cp:lastModifiedBy>
  <cp:lastPrinted>2008-02-15T12:10:00Z</cp:lastPrinted>
  <dcterms:modified xsi:type="dcterms:W3CDTF">2020-07-04T01:05:00Z</dcterms:modified>
  <cp:revision>274</cp:revision>
  <dc:subject>大佛頂如來密因修證了義諸菩薩萬行首楞嚴經</dc:subject>
  <dc:title>大佛頂如來密因修證了義諸菩薩萬行首楞嚴經</dc:title>
</cp:coreProperties>
</file>